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Associazione </w:t>
      </w:r>
      <w:r>
        <w:rPr>
          <w:rFonts w:cs="Calibri" w:ascii="Calibri" w:hAnsi="Calibri"/>
          <w:b/>
          <w:sz w:val="28"/>
          <w:szCs w:val="28"/>
        </w:rPr>
        <w:t xml:space="preserve">Culturale   IL SATIRO </w:t>
      </w:r>
      <w:r>
        <w:rPr>
          <w:rFonts w:cs="Calibri" w:ascii="Calibri" w:hAnsi="Calibri"/>
          <w:b/>
          <w:color w:val="FF0000"/>
          <w:sz w:val="28"/>
          <w:szCs w:val="28"/>
        </w:rPr>
        <w:t>TEAT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ESE (TV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/Fax 0423/489364  - E.mail: </w:t>
      </w:r>
      <w:hyperlink r:id="rId2">
        <w:r>
          <w:rPr>
            <w:rStyle w:val="InternetLink"/>
            <w:rFonts w:cs="Calibri" w:ascii="Calibri" w:hAnsi="Calibri"/>
          </w:rPr>
          <w:t>info@omonero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4230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TO STAMPA n. 3 del 22.01.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GIOVEDI’ 24 gennaio - ore 21.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540" w:right="98" w:hanging="0"/>
        <w:jc w:val="center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rFonts w:cs="Calibri" w:ascii="Calibri" w:hAnsi="Calibri"/>
          <w:b/>
          <w:color w:val="00B050"/>
          <w:sz w:val="52"/>
          <w:szCs w:val="52"/>
        </w:rPr>
        <w:t>“</w:t>
      </w:r>
      <w:r>
        <w:rPr>
          <w:rFonts w:cs="Calibri" w:ascii="Calibri" w:hAnsi="Calibri"/>
          <w:b/>
          <w:color w:val="00B050"/>
          <w:sz w:val="52"/>
          <w:szCs w:val="52"/>
        </w:rPr>
        <w:t>VENETO RIDENS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o sguardo divertito e irriverente di un Vene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scritto da autori contemporane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Spettacolo di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Pino Costalunga e Vasco Mirandol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c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ino Costalunga e Vasco Mirandol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musiche dal vivo:</w:t>
      </w:r>
      <w:r>
        <w:rPr>
          <w:rFonts w:cs="Calibri" w:ascii="Calibri" w:hAnsi="Calibri"/>
          <w:color w:val="FF0000"/>
          <w:sz w:val="28"/>
          <w:szCs w:val="28"/>
        </w:rPr>
        <w:t xml:space="preserve"> Sergio Marchesini e Giorgio Gobbo (Piccola Bottega Baltazar)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ni regione ha le sue caratteristiche, i suoi umor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n è facile trovare ironia o comicità negli scrittori veneti, eppure qui è nata l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dia dell’Arte. E’passato molto tempo e quel guizzo torna ogni tanto nell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tteratura a ricordarci che il sorriso, lo scherno, non sono così lontani da noi. Possiam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ò notare che per qualche congiunzione astrale o solo perché a volte le cose ritornan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alcuni scrittori contemporanei veneti è spuntato un tratto ironico, umoristico, un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guardo a volte irriverente, sarcastico. Ci sembra un segnale curioso, che va rimarcato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 viaggio in un Veneto inedito fatto in compagnia di due professionisti de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so: Pino Costalunga che ha esplorato la comicità nella commedia, che h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into storie e divertimento dalla tradizione di cui si è fatto capace interprete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Vasco Mirandola egli stesso scrittore, che ha frequentato una comicità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reale e poetica alimentata da un gusto particolare per il gioco delle parol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 meglio di loro poteva esaltare questo ritorno di fiamma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testi sono tratti d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Cs/>
        </w:rPr>
        <w:t>Franzoso, Scapin, Meneghello, Trevisan, Scarpa, Mancini, Mirandola, Noventa, Calzavara e altri autori veneti contemporanei...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  <w:t xml:space="preserve">Download da: </w:t>
      </w:r>
      <w:hyperlink r:id="rId4">
        <w:r>
          <w:rPr>
            <w:rStyle w:val="InternetLink"/>
            <w:rFonts w:cs="Calibri" w:ascii="Calibri" w:hAnsi="Calibri"/>
            <w:b/>
            <w:iCs/>
            <w:lang w:val="en-US"/>
          </w:rPr>
          <w:t>www.trevisoinfo.it/cinema_teatromanzoni.htm</w:t>
        </w:r>
      </w:hyperlink>
      <w:r>
        <w:rPr>
          <w:rFonts w:cs="Calibri" w:ascii="Calibri" w:hAnsi="Calibri"/>
          <w:b/>
          <w:i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drawing>
          <wp:inline distT="0" distB="0" distL="0" distR="0">
            <wp:extent cx="6390640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ind w:right="98" w:hanging="0"/>
        <w:jc w:val="center"/>
        <w:rPr>
          <w:rFonts w:ascii="Eurostile;Segoe Script" w:hAnsi="Eurostile;Segoe Script" w:cs="Estrangelo Edessa"/>
        </w:rPr>
      </w:pPr>
      <w:r>
        <w:rPr>
          <w:rFonts w:cs="Arial" w:ascii="Arial" w:hAnsi="Arial"/>
          <w:color w:val="333333"/>
        </w:rPr>
        <w:t>INGRESSO UNICO  € 9</w:t>
        <w:br/>
      </w:r>
    </w:p>
    <w:p>
      <w:pPr>
        <w:pStyle w:val="Normal"/>
        <w:ind w:right="98" w:hanging="0"/>
        <w:jc w:val="center"/>
        <w:rPr>
          <w:rFonts w:ascii="Eurostile;Segoe Script" w:hAnsi="Eurostile;Segoe Script" w:cs="Estrangelo Edessa"/>
          <w:sz w:val="20"/>
          <w:szCs w:val="20"/>
        </w:rPr>
      </w:pPr>
      <w:r>
        <w:rPr>
          <w:rFonts w:cs="Estrangelo Edessa" w:ascii="Eurostile;Segoe Script" w:hAnsi="Eurostile;Segoe Script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Eurostile;Segoe Script" w:hAnsi="Eurostile;Segoe Script" w:cs="Estrangelo Edessa"/>
          <w:sz w:val="20"/>
          <w:szCs w:val="20"/>
        </w:rPr>
      </w:pPr>
      <w:r>
        <w:rPr>
          <w:rFonts w:cs="Estrangelo Edessa" w:ascii="Eurostile;Segoe Script" w:hAnsi="Eurostile;Segoe Script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ner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evisoinfo.it/cinema_teatromanzoni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1:00Z</dcterms:created>
  <dc:creator>omonero - satiro teatro</dc:creator>
  <dc:description>Veneto Ridens a Cinema Teatro Manzoni di Paese offre uno degli spettacoli di prosa più divertenti.</dc:description>
  <cp:keywords>spettacoli di prosa veneto ridens</cp:keywords>
  <dc:language>en-US</dc:language>
  <cp:lastModifiedBy>Andrea PC</cp:lastModifiedBy>
  <dcterms:modified xsi:type="dcterms:W3CDTF">2013-01-22T08:23:00Z</dcterms:modified>
  <cp:revision>8</cp:revision>
  <dc:subject>spettacolo di prosa veneto ridens</dc:subject>
  <dc:title>Veneto Ridens Cinema Teatro Manzoni di Paese</dc:title>
</cp:coreProperties>
</file>