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805" cy="1734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VASAGRA DI VEDELAGO (TV) 0423/489364 – 349/1513810 – </w:t>
      </w:r>
      <w:hyperlink r:id="rId3">
        <w:r>
          <w:rPr>
            <w:rStyle w:val="InternetLink"/>
            <w:b/>
            <w:sz w:val="24"/>
            <w:szCs w:val="24"/>
          </w:rPr>
          <w:t>info@omonero.it</w:t>
        </w:r>
      </w:hyperlink>
    </w:p>
    <w:p>
      <w:pPr>
        <w:pStyle w:val="Normal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  <w:t>TEATRO IN VILLA 20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 n. 7 del 2.7.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Sabato 4 luglio – ore 21.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Calibri"/>
                <w:b/>
                <w:color w:val="00B0F0"/>
                <w:sz w:val="32"/>
                <w:szCs w:val="32"/>
              </w:rPr>
              <w:t>PORTOBUFFOLÈ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color w:val="00B0F0"/>
                <w:sz w:val="28"/>
                <w:szCs w:val="28"/>
              </w:rPr>
              <w:t>P.tta Ghetto (Maltempo: loggia del Fontego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Calibri"/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TEATRO INSTABILE di Tren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senta</w:t>
            </w:r>
          </w:p>
          <w:p>
            <w:pPr>
              <w:pStyle w:val="NormaleWeb"/>
              <w:spacing w:before="0" w:after="0"/>
              <w:jc w:val="center"/>
              <w:rPr>
                <w:rStyle w:val="StrongEmphasis"/>
                <w:rFonts w:ascii="Calibri" w:hAnsi="Calibri" w:cs="Calibri"/>
                <w:color w:val="FF0000"/>
                <w:sz w:val="40"/>
                <w:szCs w:val="40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40"/>
                <w:szCs w:val="40"/>
              </w:rPr>
              <w:t>TERRA DI NESSUNO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28"/>
                <w:szCs w:val="28"/>
              </w:rPr>
              <w:t>di Eraldo Baldini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iCs/>
          <w:sz w:val="22"/>
          <w:szCs w:val="22"/>
          <w:shd w:fill="FFFFFF" w:val="clear"/>
        </w:rPr>
        <w:t>Con “Terra di nessuno”, un romanzo che volevo fosse tagliente come un pugnale, teso e claustrofobico come una notte in trincea, tenebroso come una foresta stregata, la mia intenzione era quella di trascinare il lettore, pagina dopo pagina, in una spirale di mistero e d’angoscia, ma anche di dolorosa riflessione.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iCs/>
          <w:sz w:val="22"/>
          <w:szCs w:val="22"/>
          <w:shd w:fill="FFFFFF" w:val="clear"/>
        </w:rPr>
        <w:t>E i Mostri della guerra, cavalieri di un’apocalisse dell’anima, sembrano tornare a manifestarsi implacabili e subdoli, l’uno dopo l’altro: la Paura, la Fame, il Dolore, la Morte.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iCs/>
          <w:sz w:val="22"/>
          <w:szCs w:val="22"/>
          <w:shd w:fill="FFFFFF" w:val="clear"/>
        </w:rPr>
        <w:t>È la loro mente traumatizzata dalla recente esperienza bellica a trasfigurare la realtà, o davvero in quel bosco si cela un enigmatico e crudele nemico? E oltre quel muro d’alberi, che cosa c’è?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iCs/>
          <w:sz w:val="22"/>
          <w:szCs w:val="22"/>
          <w:shd w:fill="FFFFFF" w:val="clear"/>
        </w:rPr>
        <w:t>La storia esprime una propria “verità” che si fa però metafora, laddove il messaggio finale è che, come ha scritto Maurizio Maggiani sulla quarta di copertinadella prima edizione del romanzo, “dalla guerra non si torna mai; mai, neppure quando può sembrare di essere tornati”.</w:t>
      </w:r>
    </w:p>
    <w:p>
      <w:pPr>
        <w:pStyle w:val="NormaleWeb"/>
        <w:spacing w:before="0" w:after="0"/>
        <w:rPr>
          <w:rFonts w:ascii="Calibri" w:hAnsi="Calibri" w:cs="Calibri"/>
          <w:iCs/>
          <w:sz w:val="22"/>
          <w:szCs w:val="22"/>
          <w:shd w:fill="FFFFFF" w:val="clear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Eraldo Baldini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iCs/>
          <w:sz w:val="16"/>
          <w:szCs w:val="16"/>
          <w:shd w:fill="FFFFFF" w:val="clear"/>
        </w:rPr>
      </w:pPr>
      <w:r>
        <w:rPr>
          <w:rFonts w:eastAsia="MS Mincho;ＭＳ 明朝" w:cs="Arial" w:ascii="Arial" w:hAnsi="Arial"/>
          <w:b/>
          <w:bCs/>
          <w:iCs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RESSO: Intero € 7 – Ridotto € 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: 347/1524429 – info@omonero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mon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6:00Z</dcterms:created>
  <dc:creator>gigi</dc:creator>
  <dc:description/>
  <dc:language>en-US</dc:language>
  <cp:lastModifiedBy>Utente</cp:lastModifiedBy>
  <dcterms:modified xsi:type="dcterms:W3CDTF">2015-07-02T07:36:00Z</dcterms:modified>
  <cp:revision>2</cp:revision>
  <dc:subject/>
  <dc:title/>
</cp:coreProperties>
</file>