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1494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n. 11 del 16.7.15</w:t>
      </w:r>
    </w:p>
    <w:p>
      <w:pPr>
        <w:pStyle w:val="Normal"/>
        <w:autoSpaceDE w:val="false"/>
        <w:spacing w:before="0" w:after="200"/>
        <w:ind w:left="709" w:hanging="0"/>
        <w:jc w:val="center"/>
        <w:rPr>
          <w:rFonts w:cs="Calibri"/>
          <w:b/>
          <w:b/>
          <w:sz w:val="96"/>
          <w:szCs w:val="28"/>
        </w:rPr>
      </w:pPr>
      <w:r>
        <w:rPr>
          <w:rFonts w:cs="Calibri"/>
          <w:b/>
          <w:sz w:val="96"/>
          <w:szCs w:val="28"/>
        </w:rPr>
        <w:t>TEATRO IN VILLA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Sabato 18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 xml:space="preserve">CHIARANO – Piazzale Municipio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(Maltempo: Sala Mons. Stella a Fossalta Maggior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L SATIRO TEATR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senta</w:t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40"/>
                <w:szCs w:val="40"/>
              </w:rPr>
              <w:t>STORIA TRAGICOMICA DELL’ULTIMO BARCARO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FF0000"/>
                <w:sz w:val="28"/>
                <w:szCs w:val="28"/>
              </w:rPr>
              <w:t>di Roberto Cuppon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Liberamente ispirato a </w:t>
            </w:r>
            <w:r>
              <w:rPr>
                <w:b/>
                <w:bCs/>
                <w:i/>
              </w:rPr>
              <w:t xml:space="preserve">I pirati della Plata. </w:t>
            </w:r>
            <w:r>
              <w:rPr>
                <w:b/>
                <w:i/>
                <w:iCs/>
              </w:rPr>
              <w:t xml:space="preserve">Storia di un barcàro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</w:rPr>
              <w:t>di</w:t>
            </w:r>
            <w:r>
              <w:rPr>
                <w:b/>
                <w:bCs/>
              </w:rPr>
              <w:t xml:space="preserve"> Davide Stefanato e Xenia De Luigi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 xml:space="preserve">L’epopea dei barcàri, antica e gloriosa nel Veneto serenissimo dei quattrocento canali, finisce improvvisamente negli anni Sessanta, col benessere e con le prime autostrade; e le vite degli ultimi traghettatori – dure, romantiche e un po’ zingaresche - si fanno leggenda popolare. 1964: mentre nel mondo il mito del progresso si accompagna con la vergogna del razzismo, in Italia si inaugura l’Autostrada del Sole e il Festival di Sanremo vende milioni di dischi, fra una lacrima sul viso, non ho l’età e se domani… 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lang w:eastAsia="it-IT"/>
        </w:rPr>
        <w:t>El burcio</w:t>
      </w:r>
      <w:r>
        <w:rPr>
          <w:rFonts w:eastAsia="Times New Roman" w:cs="Calibri"/>
          <w:lang w:eastAsia="it-IT"/>
        </w:rPr>
        <w:t xml:space="preserve">, una barca quasi umana (“varda qua: oci spiritai, che i vien fora dal’aqua e i te varda, oci de n’altro mondo”) che ha contribuito alla nascita di Venezia (“giera solo sabia e aqua, e moschiti; tuto el resto, vien zo dai nostri boschi e dale nostre montagne”); </w:t>
      </w:r>
      <w:r>
        <w:rPr>
          <w:rFonts w:eastAsia="Times New Roman" w:cs="Calibri"/>
          <w:b/>
          <w:lang w:eastAsia="it-IT"/>
        </w:rPr>
        <w:t>Pioppe e poppe</w:t>
      </w:r>
      <w:r>
        <w:rPr>
          <w:rFonts w:eastAsia="Times New Roman" w:cs="Calibri"/>
          <w:lang w:eastAsia="it-IT"/>
        </w:rPr>
        <w:t xml:space="preserve">, il paesaggio eterno del fiume (“co te va zo pian, par anse, piarde, seche, cossa te vedi? Alberi, e femene.”); ‘A </w:t>
      </w:r>
      <w:r>
        <w:rPr>
          <w:rFonts w:eastAsia="Times New Roman" w:cs="Calibri"/>
          <w:b/>
          <w:lang w:eastAsia="it-IT"/>
        </w:rPr>
        <w:t>Coalonga</w:t>
      </w:r>
      <w:r>
        <w:rPr>
          <w:rFonts w:eastAsia="Times New Roman" w:cs="Calibri"/>
          <w:lang w:eastAsia="it-IT"/>
        </w:rPr>
        <w:t xml:space="preserve">, l’interminabile parto a bordo, mitico come i fontanassi da cui nasce il fiume (“ma cossa gierelo, un cristian o ‘na bisata?”); </w:t>
      </w:r>
      <w:r>
        <w:rPr>
          <w:rFonts w:eastAsia="Times New Roman" w:cs="Calibri"/>
          <w:b/>
          <w:lang w:eastAsia="it-IT"/>
        </w:rPr>
        <w:t>El Munaron</w:t>
      </w:r>
      <w:r>
        <w:rPr>
          <w:rFonts w:eastAsia="Times New Roman" w:cs="Calibri"/>
          <w:lang w:eastAsia="it-IT"/>
        </w:rPr>
        <w:t xml:space="preserve">, l’incendio della Storia e della guerra vissuto da spettatori (“no, che non so orgoglioso. Ansi, vuto che te diga, son anca un poco vergognoso, ma un vergognoso vivo”); </w:t>
      </w:r>
      <w:r>
        <w:rPr>
          <w:rFonts w:eastAsia="Times New Roman" w:cs="Calibri"/>
          <w:b/>
          <w:lang w:eastAsia="it-IT"/>
        </w:rPr>
        <w:t>El Diluvio</w:t>
      </w:r>
      <w:r>
        <w:rPr>
          <w:rFonts w:eastAsia="Times New Roman" w:cs="Calibri"/>
          <w:lang w:eastAsia="it-IT"/>
        </w:rPr>
        <w:t>, di oggi e di ieri, la natura come maledizione (“e va’! Va’ via! Piena de desgrasie, el signor no xe con ti, maledetta ti fra tute le barche, e maledetto el fruto del to ventre!”); El simitero dei burci semisommersi (“’Come talvolta stanno a riva i burchi / che parte sono in acqua e parte in terra”. Dante. A l’inferno li ga messi, i burci). Intanto però i quadri di questa ballata si alternano a quadretti di comicità involontaria: il furto del motore (“lo fasso parché te si Nane, come mi”), la sceneggiata della gelosia (“ve afondo tuti tre: ti, ela e ‘l to burcio, come l’Andrea Doria”), la denuncia della nascita all’anagrafe (“Nato a…? - La testa la xe vegnuda fora a Casier, ma…”), i comprimari (“lo ciamavimo Dentrofora, perché el beveva come ‘na spugna – clinton, de queo che te fa e gengive de legno - e pissava forabordo”); il ricordo del padre coi suoi schersi da barcaro:“nol cresserà mai”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GRESSO: Intero € 7 – Ridotto €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0:00Z</dcterms:created>
  <dc:creator>gigi</dc:creator>
  <dc:description/>
  <cp:keywords/>
  <dc:language>en-US</dc:language>
  <cp:lastModifiedBy>Utente</cp:lastModifiedBy>
  <dcterms:modified xsi:type="dcterms:W3CDTF">2015-07-16T07:10:00Z</dcterms:modified>
  <cp:revision>6</cp:revision>
  <dc:subject/>
  <dc:title/>
</cp:coreProperties>
</file>