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1734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TEATRO IN VILLA A TREVIS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n. 4 del 23.6.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Sabato 27 giugn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00B0F0"/>
                <w:sz w:val="32"/>
                <w:szCs w:val="32"/>
              </w:rPr>
              <w:t>TREVIS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color w:val="00B0F0"/>
                <w:sz w:val="28"/>
                <w:szCs w:val="28"/>
              </w:rPr>
              <w:t>Auditorium PROVINCIA DI TREVIS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(Via Cal di Breda, 116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MICHELA CESC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senta</w:t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40"/>
                <w:szCs w:val="40"/>
              </w:rPr>
              <w:t>non potendomi arrampicare sulle nuvole,</w:t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rStyle w:val="StrongEmphasis"/>
                <w:rFonts w:cs="Calibri" w:ascii="Calibri" w:hAnsi="Calibri"/>
                <w:color w:val="FF0000"/>
                <w:sz w:val="40"/>
                <w:szCs w:val="40"/>
              </w:rPr>
              <w:t>presi per le collin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Style w:val="StrongEmphasis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32"/>
          <w:szCs w:val="16"/>
        </w:rPr>
      </w:pPr>
      <w:r>
        <w:rPr>
          <w:rFonts w:eastAsia="MS Mincho;ＭＳ 明朝" w:cs="Arial" w:ascii="Arial" w:hAnsi="Arial"/>
          <w:b/>
          <w:bCs/>
          <w:sz w:val="32"/>
          <w:szCs w:val="16"/>
        </w:rPr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MICHELA CESCON</w:t>
      </w:r>
    </w:p>
    <w:p>
      <w:pPr>
        <w:pStyle w:val="Testonormale"/>
        <w:jc w:val="both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FORMAZIONE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Diplomata alla scuola per giovani attori del Teatro Stabile di Torino diretta da Luca Ronconi nel Luglio 1995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EATRO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Qualcosa di vero dev’esserci…" da Luigi Pirandello, a cura di Luca Ronconi e Mauro Avogadro, 1995        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"Ruy Blas" di Victor Hugo, regia di Luca Ronconi, 1996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Sogno di una notte di mezza estate" di W. Shakespeare, regia di Valter Malosti, 1996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Ballo in maschera" di M. J. Lermontov, regia di Valter Malosti, 1997.      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Ophelia: Hamlet/Frammenti" da W. Shakespeare, regia di Valter Malosti, 1998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Storia di Doro" di Donatella Musso, regia di Valter Malosti, 1998.           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Polinice e Antigone" da Vittorio Alfieri, regia di Valter Malosti, 1999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Death and Dancing" di Claire Dowie, regia di Valter Malosti, 1999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 xml:space="preserve">Drive – Come ho imparato a guidare” di Paula Vogel, regia di Valter Malosti, 1999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 xml:space="preserve">Hamlet X” da Shakespeare, regia di Valter Malosti, 1999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"Piave muscolo di gelo…",di Andrea Zanzotto con Andrea Zanzotto e Marco Paolini, 2000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Nietzsche La danza sull'abisso" di Sonia Antinori, regia di Valter Malosti, 2000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Bedbound (costretti a letto)" di Enda Walsh, regia di Valter Malosti, 2001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Baccanti" da Euripide, regia di Valter Malosti, 2002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Orgia" di Pier Paolo Pasolini, regia di Valter Malosti, 2002.         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"Inverno" di Jon Fosse, regia di Valter Malosti, 2003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Giulietta (degli spiriti) di Federico Fellini, regia di Valter Malosti, 2004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Il lavoro rende liberi” di Vitaliano Trevisan, regia di Toni Servillo, 2005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Il dio della carneficina” di Yasmine Reza, regia di Roberto Andò, 2008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Leonilde” di Sergio Perroni, regia di Roberto Andò, 2011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Good People” di David Lindsay-Abaire, regia di Roberto Andò, 2014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INEMA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Primo Amore” di Matteo Garrone, 2004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Film in concorso al Festival di Berlino 2004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Quando sei nato non puoi più nasconderti” di Marco Tullio Giordana, 2005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Film in concorso al Festival di Cannes 2005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Cuore sacro” di Ferzan Ozpetek, 2005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Musikanten” di Franco Battiato, 2005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Non prendere impegni stasera” di Gianluca Tavarelli, 2006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L’aria salata” di Alessandro Angelini, 2006.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Film in concorso alla Festa di Roma 2006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Tutte le donne della mia vita” di Simona Izzo, 2007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 xml:space="preserve">Vincere” di Marco Belloccio, 2009. 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Film in concorso al Festival di Cannes 2009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 xml:space="preserve">Il compleanno” di Marco Filiberti, 2009. 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Selezione ufficiale Controcampo a Venezia 2009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 xml:space="preserve">Quando la notte” di Cristina Comencini, 2011. 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 xml:space="preserve">Film in concorso al Festival di Venezia 2011. 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E’ nata una star” di Lucio Pellegrini, 2012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Romanzo di una strage” di Marco Tullio Giordana, 2012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Tulpa” di Federico Zampaglione, 2013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Viva la libertà” di Roberto Andò, 2013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TELEVISIONE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Nel nome del male” di Alex Infascelli, 2009, Sky1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C’era una volta la citta’ dei matti” di Marco Turco, 2009, Rai1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Braccialetti Rossi” di Giacomo Campiotti, 2014, Rai1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L’infiltrato” di Cristiano Barbarossa e Giovanni Filippetto, 2014, Rai3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ORTI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TV” di Andrea Zaccariello, 2008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11b” di Riccardo Paoletti, 2008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REGIE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 xml:space="preserve">Come un soffio”, 2010. Cortometraggio. 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>Selezione ufficiale Controcampo a Venezia 2010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ODUZIONE – Zachar Produzioni S.r.l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Come un soffio”, 2010. Cortometraggio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The Coast Of Utopia” di Tom Stoppard, regia di Marco Tullio Giordana, 2012. Teatro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“</w:t>
      </w:r>
      <w:r>
        <w:rPr>
          <w:rFonts w:eastAsia="MS Mincho;ＭＳ 明朝" w:cs="Calibri" w:ascii="Calibri" w:hAnsi="Calibri"/>
        </w:rPr>
        <w:t>Good People” di David Lindsay-Abaire, regia di Roberto Andò, 2014. Teatro.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EMI E RICONOSCIMENTI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emio Lina Volonghi 1995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emio Eleonora Duse come attrice emergente 2001 per Bedbound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Premio Ubu nuova attrice 2001 per Bedbound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>Premio della Critica Teatrale 2003-2004 per Giulietta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>Globo d’Oro come attrice rivelazione 2003-2004 per Primo Amore</w:t>
      </w:r>
    </w:p>
    <w:p>
      <w:pPr>
        <w:pStyle w:val="Testonormale"/>
        <w:jc w:val="both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t>Premio Flaiano  come attrice rivelazione 2004 per Primo Amore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Ubu miglior attrice 2004 per Giulietta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“Hollywood Party” 2004 migliore attrice italiana al Batik Film Festival per Primo Amore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glior attrice dell’anno 2007 Incontri del Cinema d’Essai per L’Aria Salata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glior attrice al Fano International Film Festival 2009 per TV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Stella di Capalbio 2009 come migliore protagonista dell’anno per TV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Rodolfo Valentino 2010 per Il Compleanno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vid di Donatello come attrice non protagonista 2012 per Romanzo di una strage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ro D’Argento come attrice non protagonista 2012 per Romanzo di una strage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Vittoria di Samotracia 2012 per Romanzo di una strage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Ubu miglior produzione 2012 per The Coast of Utopia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Le Maschere miglior produzione 2012 per The Coast of Utopia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della Critica Teatrale miglior produzione 2012 per The Coast of Utopia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aglia del Presidente della Repubblica per miglior spettacolo teatrale 2012 per The Coast of Utopia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Le Maschere miglior interprete di monologo 2013 per Leonilde</w:t>
      </w:r>
    </w:p>
    <w:p>
      <w:pPr>
        <w:pStyle w:val="Testonorm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o Efebo D’Argento 2013 per Viva la Libertà</w:t>
      </w:r>
    </w:p>
    <w:p>
      <w:pPr>
        <w:pStyle w:val="Testonormale"/>
        <w:jc w:val="center"/>
        <w:rPr>
          <w:rFonts w:ascii="Calibri" w:hAnsi="Calibri" w:eastAsia="MS Mincho;ＭＳ 明朝" w:cs="Calibri"/>
        </w:rPr>
      </w:pPr>
      <w:r>
        <w:rPr>
          <w:rFonts w:cs="Calibri" w:ascii="Calibri" w:hAnsi="Calibri"/>
        </w:rPr>
        <w:br/>
      </w:r>
      <w:r>
        <w:rPr>
          <w:b/>
          <w:sz w:val="16"/>
          <w:szCs w:val="16"/>
          <w:lang w:val="en-US"/>
        </w:rPr>
        <w:drawing>
          <wp:inline distT="0" distB="0" distL="0" distR="0">
            <wp:extent cx="3297555" cy="328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: Unico €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DITA posti numerate pr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ATTUALITA’ – Via Roma 4, Treviso (di fronte ex Siamic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3:00Z</dcterms:created>
  <dc:creator>gigi</dc:creator>
  <dc:description/>
  <dc:language>en-US</dc:language>
  <cp:lastModifiedBy>Utente</cp:lastModifiedBy>
  <dcterms:modified xsi:type="dcterms:W3CDTF">2015-06-23T07:04:00Z</dcterms:modified>
  <cp:revision>3</cp:revision>
  <dc:subject/>
  <dc:title/>
</cp:coreProperties>
</file>