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9.7.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Giovedì 10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BREDA DI PIAVE – Parco Villa Oli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(Maltempo: Palestra di Saletto di Breda)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Il TEATRO DEI PAZZ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48"/>
          <w:szCs w:val="48"/>
        </w:rPr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LE BETONEGHE</w:t>
      </w:r>
    </w:p>
    <w:p>
      <w:pPr>
        <w:pStyle w:val="Default"/>
        <w:jc w:val="center"/>
        <w:rPr/>
      </w:pPr>
      <w:r>
        <w:rPr>
          <w:rFonts w:cs="Calibri" w:ascii="Calibri" w:hAnsi="Calibri"/>
          <w:sz w:val="36"/>
          <w:szCs w:val="36"/>
        </w:rPr>
        <w:t>Di Giovanni Giusto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micità veneta ai massimi livelli con le signore Silvana, Renata e Bertilla che con le loro “ciàcole”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i conducono in esilaranti siparietti in luoghi che abitualmente tutti frequentiamo.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spontaneità delle donne venete di fronte al nuovo parroco inesperto, l'impazienza all'ufficio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ostale che le fa inveire contro i politici, le immancabili maldicenze alle spalle delle amiche o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'irresistibile tentanzione di farsi i fatti degli altri, queste sono Le Betoneghe.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o spettacolo è nato in seguito alle esibizioni televisive in onda sull'emittente Antenna Tre; da qui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o spunto per approdare ad un vero e proprio spettacolo con l'inserimento di canzoni popolar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  <w:lang w:eastAsia="it-IT"/>
        </w:rPr>
        <w:t>inedite eseguite dal vivo da Giovanni Giusto e la sua “banda in viajo” che oltre ad accompagnare le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Betoneghe negli spostamenti da un luogo all'altro, compongono dei comici quadretti alle spall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delle protagoniste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RESSO: Intero € 7 – Ridotto € 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5:00Z</dcterms:created>
  <dc:creator>gigi</dc:creator>
  <dc:description/>
  <dc:language>en-US</dc:language>
  <cp:lastModifiedBy>Andrea PC</cp:lastModifiedBy>
  <dcterms:modified xsi:type="dcterms:W3CDTF">2014-07-09T08:05:00Z</dcterms:modified>
  <cp:revision>2</cp:revision>
  <dc:subject/>
  <dc:title/>
</cp:coreProperties>
</file>