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23.7.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Venerdì 25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RONCAD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Giardino Castello Villa Giustinia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(maltempo: Barchessa Villa Giustinian)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Compagnia DEDALOFURIOS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  <w:highlight w:val="yellow"/>
        </w:rPr>
        <w:t>IN PRIMA NAZIONALE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IL MALLOPP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Di Joe Orton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Regìa di Vitaliano Trevisan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Con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O ARTUSI – FRANCESCA BOTTI – MATTEO CREMON – DAVIDE DOLORES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GI MEGGIORIN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000000"/>
          <w:sz w:val="24"/>
          <w:szCs w:val="24"/>
          <w:lang w:eastAsia="it-IT"/>
        </w:rPr>
        <w:t>Una farsa</w:t>
      </w:r>
      <w:r>
        <w:rPr>
          <w:rFonts w:cs="Calibri"/>
          <w:color w:val="000000"/>
          <w:sz w:val="24"/>
          <w:szCs w:val="24"/>
          <w:lang w:eastAsia="it-IT"/>
        </w:rPr>
        <w:t>, questo il sottotitolo del manoscritto originale, datato 1964, poi tagliato, al momento della pubblicazione. La prima messa in scena, del ’65, malgrado l’ottimo cast, fu un fiasco totale – produzione interrotta dopo un breve tour in provincia, e nessun teatro londinese disposto a metterla in cartellone. Un insuccesso tale, rispetto alle aspettative, da indurre lo stesso autore a esprimersi così, in una lettera alla sua agente: “Sono stanco, stanco, stanco del teatro…Getterò la mia commedia nel fuoco. E non ne scriverò un’altra1.” Eppure, a poco più di un anno di distanza, una nuova produzione – diverso il cast e la regia -, fu un successo clamoroso, tanto da vincere il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premio come miglior commedia dell’anno, e lanciare il giovane Joe Orton come la nuova stella del panorama teatrale inglese. Nonostante ciò, l’autore non era del tutto soddisfatto: “Il tono generale è buono, ma molto si perde per strada (…) E’ molto divertente. La gente ride. Ma 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Il malloppo </w:t>
      </w:r>
      <w:r>
        <w:rPr>
          <w:rFonts w:cs="Calibri"/>
          <w:color w:val="000000"/>
          <w:sz w:val="24"/>
          <w:szCs w:val="24"/>
          <w:lang w:eastAsia="it-IT"/>
        </w:rPr>
        <w:t>non è stato scritto solo per questo”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>Venendo ai contenuti, la commedia – farsa – è tutta giocata su una ferocissima satira, che attacca senza pietà l’atteggiamento comune, pieno di superstizioni che corrono sottotraccia, rispetto alla morte, e al culto dei morti, senza per questo trascurare i vivi. “E’ un incubo freudiano”, dice il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>giovane Hal, che sta per mettere il corpo della madre in un armadio, per poter poi nascondere i soldi rubati nella bara. Per l’autore è proprio questo lo scopo di una commedia: portare in scena, mettere a nudo, e in piena luce, desideri inconsci che la vita sociale, con tutti i suoi ipocriti corollari, ci impone di reprimere, di tenere ben nascosti. Liberarli invece, mostrarli per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>ciò che sono e ridicolizzarli. E le risate di Orton sono offensive, crudeli, addirittura mostruose, e al tempo stesso intelligenti e non prive di eleganza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C’è inoltre, nel 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>malloppo</w:t>
      </w:r>
      <w:r>
        <w:rPr>
          <w:rFonts w:cs="Calibri"/>
          <w:color w:val="000000"/>
          <w:sz w:val="24"/>
          <w:szCs w:val="24"/>
          <w:lang w:eastAsia="it-IT"/>
        </w:rPr>
        <w:t xml:space="preserve">, una critica spietata all’ordine costituito e, attraverso la grottesca figura dell’ispettore Truscott, un attacco diretto a uno dei miti della società inglese, e non solo, che vede nel 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Bobby </w:t>
      </w:r>
      <w:r>
        <w:rPr>
          <w:rFonts w:cs="Calibri"/>
          <w:color w:val="000000"/>
          <w:sz w:val="24"/>
          <w:szCs w:val="24"/>
          <w:lang w:eastAsia="it-IT"/>
        </w:rPr>
        <w:t>– poliziotto – il garante dell’ordine e della libertà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Un testo poco rappresentato - a differenza di 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>Quel che vide il maggiordomo</w:t>
      </w:r>
      <w:r>
        <w:rPr>
          <w:rFonts w:cs="Calibri"/>
          <w:color w:val="000000"/>
          <w:sz w:val="24"/>
          <w:szCs w:val="24"/>
          <w:lang w:eastAsia="it-IT"/>
        </w:rPr>
        <w:t>, considerato il capolavoro di Orton, e ripreso più volte anche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in Italia -, ma che, a parere di chi scrive, non ha perso la sua carica critica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verso la società, ma anzi, col tempo, sembra aver guadagnato in ferocia e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attualità. Attenzione però: si tratta sì di una commedia, di una farsa, ma, seguendo il pensiero dell’autore: “La commedia è scritta in uno stile chiaramente non naturalistico, ma deve essere diretta e interpretata con realismo assoluto(…) Niente stilizzazioni, niente 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>facce e faccette</w:t>
      </w:r>
      <w:r>
        <w:rPr>
          <w:rFonts w:cs="Calibri"/>
          <w:color w:val="000000"/>
          <w:sz w:val="24"/>
          <w:szCs w:val="24"/>
          <w:lang w:eastAsia="it-IT"/>
        </w:rPr>
        <w:t>. Non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ercare di sottolineare le stravaganze dei dialoghi con stravaganze di regia”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>Ecco, questo è il compito che ci siamo prefissi, ovvero dare a Orton ciò che è di Orton. Far muovere la macchina della commedia, cioè far ridere certo, ma senza mai dimenticare che “Far ridere è una cosa seria, e la commedia un’arma più letale della tragedia”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(Vitaliano Trevisa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: Intero € 7 – Ridotto € 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Download da: </w:t>
    </w:r>
    <w:hyperlink r:id="rId1">
      <w:r>
        <w:rPr>
          <w:rStyle w:val="InternetLink"/>
          <w:lang w:val="en-US"/>
        </w:rPr>
        <w:t>http://www.trevisoinfo.it/teatroinvilla.htm</w:t>
      </w:r>
    </w:hyperlink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3:00Z</dcterms:created>
  <dc:creator>gigi</dc:creator>
  <dc:description/>
  <dc:language>en-US</dc:language>
  <cp:lastModifiedBy>Andrea PC</cp:lastModifiedBy>
  <dcterms:modified xsi:type="dcterms:W3CDTF">2014-07-23T08:25:00Z</dcterms:modified>
  <cp:revision>6</cp:revision>
  <dc:subject/>
  <dc:title/>
</cp:coreProperties>
</file>