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del 24.6.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Venerdì 27 giugno – ore 21.15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00B0F0"/>
          <w:sz w:val="36"/>
          <w:szCs w:val="36"/>
        </w:rPr>
      </w:pPr>
      <w:r>
        <w:rPr>
          <w:rFonts w:cs="Calibri"/>
          <w:b/>
          <w:color w:val="00B0F0"/>
          <w:sz w:val="36"/>
          <w:szCs w:val="36"/>
        </w:rPr>
        <w:t>PAESE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00B0F0"/>
          <w:sz w:val="32"/>
          <w:szCs w:val="32"/>
        </w:rPr>
      </w:pPr>
      <w:r>
        <w:rPr>
          <w:rFonts w:cs="Calibri"/>
          <w:b/>
          <w:color w:val="00B0F0"/>
          <w:sz w:val="32"/>
          <w:szCs w:val="32"/>
        </w:rPr>
        <w:t>Chiesa Arcipretale in P.zza Andreatti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00B0F0"/>
          <w:sz w:val="16"/>
          <w:szCs w:val="16"/>
        </w:rPr>
      </w:pPr>
      <w:r>
        <w:rPr>
          <w:rFonts w:cs="Calibri"/>
          <w:b/>
          <w:color w:val="00B0F0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  <w:highlight w:val="yellow"/>
        </w:rPr>
        <w:t>RAPPRESENTAZIONE UNICA NAZIONALE</w:t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Reggio Iniziative Cultural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“</w:t>
      </w:r>
      <w:r>
        <w:rPr>
          <w:rStyle w:val="StrongEmphasis"/>
          <w:rFonts w:cs="Calibri" w:ascii="Calibri" w:hAnsi="Calibri"/>
          <w:color w:val="FF0000"/>
          <w:sz w:val="48"/>
          <w:szCs w:val="48"/>
        </w:rPr>
        <w:t>E DIO VIDE CHE ERA COSA MOLTO BELLA”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</w:rPr>
        <w:t>LA BELLEZZA DEL CREAT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Con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70C0"/>
          <w:sz w:val="52"/>
          <w:szCs w:val="52"/>
        </w:rPr>
        <w:t>CLAUDIA KO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O E MUSICISTI del GRUPPO CANTO di PA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o da MARINA DEL B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93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>«E Dio vide che era cosa molto bella». Vedere con gli occhi di Dio la bellezza dell’opera uscita dalle sue mani, è incanto di vita. Conoscere i pensieri di Dio nella sua Parola è sapienza antica e sempre nuova. Le sette icone di questo intrattenimento accennano a un percorso di conoscenza del creato disegnato dalle Sacre Scritture che dalla parabola biblica di Adamo cresce fino a raggiungere la sua pienezza nel Figlio nato da Maria. Esce dal silenzio il sì di Dio come sole raggiante di luce che attraversa insieme all’uomo tempi e luoghi, dando senso a una storia sempre intrisa di grazia e di peccato. Il suono progredisce di voce in voce, di ascolto in ascolto, di libro in libro verso quella Parola che narra la bellezza di cui l’uomo redento è divenuto voce, profeta,  ritrovato custode del creato.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LAUDIA KOL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FFFFFF"/>
          <w:sz w:val="18"/>
          <w:szCs w:val="18"/>
          <w:shd w:fill="040D6A" w:val="clear"/>
        </w:rPr>
        <w:t>Studia da attrice con Susan Strasberg, figlia del celebre Lee Strasberg, il più importante direttore dell’Actor’s studio (1950-1982), avvalendosi di un insegnamento basato sul famoso “metodo”  Stanislavskij, caratterizzato da una tecnica recitativa improntata al massimo realismo psicologico. Prosegue la sua formazione attoriale a Roma con maestri della tradizione del teatro classico italiano. In seguito arricchisce e completa la formazione artistica attraverso un approfondito studio intrapreso per la preparazione di diverse letture drammatizzate dei Testi Sacri. Matura in tal modo un nuovo rapporto con “la Parola” e “le parole” ed approda ad un proprio originale metodo per la recitazione e l’interpretazione attraverso la preghiera.</w:t>
      </w:r>
      <w:r>
        <w:rPr>
          <w:rFonts w:eastAsia="Times New Roman" w:cs="Calibri" w:ascii="Calibri" w:hAnsi="Calibri"/>
          <w:color w:val="FFFFFF"/>
          <w:sz w:val="18"/>
          <w:szCs w:val="18"/>
        </w:rPr>
        <w:t>un approfal modo un nuovo rapporto con “la Parola” e “le parole” ed approda ad un proprio originale metodo per l</w:t>
      </w:r>
    </w:p>
    <w:p>
      <w:pPr>
        <w:pStyle w:val="Normal"/>
        <w:shd w:fill="040D6A" w:val="clear"/>
        <w:spacing w:lineRule="auto" w:line="240"/>
        <w:jc w:val="both"/>
        <w:rPr/>
      </w:pPr>
      <w:r>
        <w:rPr>
          <w:rFonts w:eastAsia="Times New Roman" w:cs="Calibri"/>
          <w:color w:val="FFFFFF"/>
          <w:sz w:val="18"/>
          <w:szCs w:val="18"/>
          <w:lang w:eastAsia="it-IT"/>
        </w:rPr>
        <w:t>La sua attività professionale nel tempo si è andata arricchendo sì da essere, attualmente, una figura femminile poliedrica nel panorama dello spettacolo italiano: attrice, ma anche regista e direttrice artistica. </w:t>
      </w:r>
      <w:r>
        <w:rPr>
          <w:rFonts w:eastAsia="Times New Roman" w:cs="Calibri"/>
          <w:color w:val="FFFFFF"/>
          <w:sz w:val="18"/>
          <w:lang w:eastAsia="it-IT"/>
        </w:rPr>
        <w:t> </w:t>
      </w:r>
      <w:r>
        <w:rPr>
          <w:rFonts w:eastAsia="Times New Roman" w:cs="Calibri"/>
          <w:color w:val="FFFFFF"/>
          <w:sz w:val="18"/>
          <w:szCs w:val="18"/>
          <w:lang w:eastAsia="it-IT"/>
        </w:rPr>
        <w:t>Attrice di Teatro, Cinema e TV, partecipa da protagonista a diverse fiction e serie televisive Negli anni numerosissime le letture drammatizzate dei Testi Sacri: ricordiamo per tutte quelle del 18 maggio 2004, in Aula Paolo IV alla presenza di Giovanni Paolo II, in occasione della manifestazione internazionale “Concerto per il dialogo tra i popoli” e dell’ottobre 2008 nella Basilica romana di S. Croce in Gerusalemme in occasione dell’evento mediatico “La Bibbia giorno e notte”. </w:t>
      </w:r>
      <w:r>
        <w:rPr>
          <w:rFonts w:eastAsia="Times New Roman" w:cs="Calibri"/>
          <w:color w:val="FFFFFF"/>
          <w:sz w:val="18"/>
          <w:lang w:eastAsia="it-IT"/>
        </w:rPr>
        <w:t> </w:t>
      </w:r>
      <w:r>
        <w:rPr>
          <w:rFonts w:eastAsia="Times New Roman" w:cs="Calibri"/>
          <w:color w:val="FFFFFF"/>
          <w:sz w:val="18"/>
          <w:szCs w:val="18"/>
          <w:lang w:eastAsia="it-IT"/>
        </w:rPr>
        <w:t xml:space="preserve">Nel 2009, per la rassegna Anima Mundi, è la voce recitante femminile nella prima esecuzione mondiale del “Il Cantico dei Cantici” </w:t>
      </w:r>
    </w:p>
    <w:p>
      <w:pPr>
        <w:pStyle w:val="Normal"/>
        <w:shd w:fill="040D6A" w:val="clear"/>
        <w:spacing w:lineRule="auto" w:line="240"/>
        <w:jc w:val="both"/>
        <w:rPr>
          <w:rFonts w:eastAsia="Times New Roman" w:cs="Calibri"/>
          <w:color w:val="FFFFFF"/>
          <w:sz w:val="18"/>
          <w:szCs w:val="18"/>
          <w:lang w:eastAsia="it-IT"/>
        </w:rPr>
      </w:pPr>
      <w:r>
        <w:rPr>
          <w:rFonts w:eastAsia="Times New Roman" w:cs="Calibri"/>
          <w:color w:val="FFFFFF"/>
          <w:sz w:val="18"/>
          <w:szCs w:val="18"/>
          <w:lang w:eastAsia="it-IT"/>
        </w:rPr>
        <w:t>Nel Dicembre del 2007 è testimonial di un nuovo progetto formativo per i Giovani artisti, la Star Rose Academy, un’Accademia di Spettacolo, triennale e pluridisciplinare, con sede a Roma. Nel 2008 l’inaugurazione dell’Accademia la vede impegnata quale insegnante di Recitazione. Nel 2009 accetta di assumerne la Direzione artistica che cura con attenzione e competenza, forte del proprio straordinario percorso artistico ed umano.</w:t>
      </w:r>
    </w:p>
    <w:p>
      <w:pPr>
        <w:pStyle w:val="Normal"/>
        <w:shd w:fill="040D6A" w:val="clear"/>
        <w:spacing w:lineRule="auto" w:line="240"/>
        <w:jc w:val="both"/>
        <w:rPr>
          <w:rFonts w:eastAsia="Times New Roman" w:cs="Calibri"/>
          <w:color w:val="FFFFFF"/>
          <w:sz w:val="18"/>
          <w:szCs w:val="18"/>
          <w:lang w:eastAsia="it-IT"/>
        </w:rPr>
      </w:pPr>
      <w:r>
        <w:rPr>
          <w:rFonts w:eastAsia="Times New Roman" w:cs="Calibri"/>
          <w:color w:val="FFFFFF"/>
          <w:sz w:val="18"/>
          <w:szCs w:val="18"/>
          <w:lang w:eastAsia="it-IT"/>
        </w:rPr>
        <w:t>Alcune dolorose esperienze personali la portano nel 2001 ad incontrarsi con la persona di Gesù Cristo e la misericordia di Dio. Decide di dare una svolta alle proprie attività personali e professionali. Da allora si dedica con passione e senso di solidarietà alle sorti dell'umanità più disagiata attraverso numerose opere di volontariato e all'apostolato, testimoniando anche in numerosi incontri il cambiamento che è avvenuto nella sua esistenza.</w:t>
      </w:r>
    </w:p>
    <w:p>
      <w:pPr>
        <w:pStyle w:val="Normal"/>
        <w:rPr>
          <w:rFonts w:eastAsia="Times New Roman" w:cs="Calibri"/>
          <w:color w:val="FFFFFF"/>
          <w:sz w:val="28"/>
          <w:szCs w:val="28"/>
          <w:lang w:eastAsia="it-IT"/>
        </w:rPr>
      </w:pPr>
      <w:r>
        <w:rPr>
          <w:rFonts w:eastAsia="Times New Roman" w:cs="Calibri"/>
          <w:color w:val="FFFFFF"/>
          <w:sz w:val="28"/>
          <w:szCs w:val="28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PO CANTO PAES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Nato agli inizi degli anni 90 con lo scopo di coinvolgere, aggregare e rendere partecipi i giovani nell’animazione della liturgia, il Gruppo Canto Paese ancora oggi continua con gioia il servizio al quale è stato chiamato: « …Cantate al Signore un canto nuovo… la sua lode risuoni nell’assemblea dei</w:t>
      </w:r>
      <w:r>
        <w:rPr>
          <w:rFonts w:cs="Calibri"/>
          <w:i/>
          <w:sz w:val="20"/>
          <w:szCs w:val="20"/>
        </w:rPr>
        <w:t xml:space="preserve"> fedeli…»</w:t>
      </w:r>
      <w:r>
        <w:rPr>
          <w:rFonts w:cs="Calibri"/>
          <w:sz w:val="20"/>
          <w:szCs w:val="20"/>
        </w:rPr>
        <w:t xml:space="preserve"> questo è ancora oggi il suo </w:t>
      </w:r>
      <w:r>
        <w:rPr>
          <w:rFonts w:cs="Calibri"/>
          <w:i/>
          <w:sz w:val="20"/>
          <w:szCs w:val="20"/>
        </w:rPr>
        <w:t>filo conduttore</w:t>
      </w:r>
      <w:r>
        <w:rPr>
          <w:rFonts w:cs="Calibri"/>
          <w:sz w:val="20"/>
          <w:szCs w:val="20"/>
        </w:rPr>
        <w:t xml:space="preserve">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sso il suo servizio è richiesto anche per l’animazione del canto nei matrimoni, nei battesimi, nelle celebrazioni funebri e anche in tempi particolari dell’anno liturgico (Avvento, Natale, Quaresima, Pasqua, Pentecoste ….) e in occasione di eventi speciali (ordinazioni sacerdotali, professioni religiose, cresime)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Da alcuni anni il gruppo canto sostiene un’adozione a distanza tra quelle proposte dal gruppo missionario.</w:t>
      </w:r>
    </w:p>
    <w:p>
      <w:pPr>
        <w:pStyle w:val="Normal"/>
        <w:rPr/>
      </w:pPr>
      <w:r>
        <w:rPr>
          <w:rFonts w:cs="Calibri"/>
          <w:sz w:val="20"/>
          <w:szCs w:val="20"/>
        </w:rPr>
        <w:t>Il Gruppo, composto da 25 coristi (anche voci soliste) e 7 musicisti (</w:t>
      </w:r>
      <w:r>
        <w:rPr>
          <w:rFonts w:cs="Calibri"/>
          <w:sz w:val="20"/>
          <w:szCs w:val="20"/>
          <w:lang w:eastAsia="it-IT"/>
        </w:rPr>
        <w:t xml:space="preserve">Chitarra acustica ed elettrica: FRANCESCO CARRARO, Chitarra acustica: ROBERTA PONTELLO, Tastiera/pianoforte: PAOLO NEGRISOLO, Basso: PAOLO ANTONINI, Batteria/percussioni: LUCA MARTINELLI, Flauto traverso: LORETTA PAVAN - Clarinetto: ISABELLA CERON) è diretto dal Maestro </w:t>
      </w:r>
      <w:r>
        <w:rPr>
          <w:rFonts w:cs="Calibri"/>
          <w:b/>
          <w:sz w:val="20"/>
          <w:szCs w:val="20"/>
          <w:lang w:eastAsia="it-IT"/>
        </w:rPr>
        <w:t>MARINA DEL BO</w:t>
      </w:r>
      <w:r>
        <w:rPr>
          <w:rFonts w:cs="Calibri"/>
          <w:sz w:val="20"/>
          <w:szCs w:val="20"/>
          <w:lang w:eastAsia="it-IT"/>
        </w:rPr>
        <w:t>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sso: Intero € 10 – Ridotto €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TAZIONE POSTI NUMERATI: Edicola Cartolibreria MARCIORO – Pa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Download da: </w:t>
    </w:r>
    <w:hyperlink r:id="rId1">
      <w:r>
        <w:rPr>
          <w:rStyle w:val="InternetLink"/>
          <w:lang w:val="en-US"/>
        </w:rPr>
        <w:t>http://www.trevisoinfo.it/teatroinvilla.htm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teatroinvill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5:00Z</dcterms:created>
  <dc:creator>gigi</dc:creator>
  <dc:description/>
  <cp:keywords/>
  <dc:language>en-US</dc:language>
  <cp:lastModifiedBy>Andrea PC</cp:lastModifiedBy>
  <dcterms:modified xsi:type="dcterms:W3CDTF">2014-06-24T07:42:00Z</dcterms:modified>
  <cp:revision>3</cp:revision>
  <dc:subject/>
  <dc:title/>
</cp:coreProperties>
</file>