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10.07.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Venerdì 11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RONCAD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Giardino Biblioteca Comunale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THEAMA TEATR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DONNE IN FUGA!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(L’incredibile fuga di Claude e Margot)</w:t>
      </w:r>
    </w:p>
    <w:p>
      <w:pPr>
        <w:pStyle w:val="Default"/>
        <w:jc w:val="center"/>
        <w:rPr/>
      </w:pPr>
      <w:r>
        <w:rPr>
          <w:rFonts w:cs="Calibri" w:ascii="Calibri" w:hAnsi="Calibri"/>
          <w:sz w:val="36"/>
          <w:szCs w:val="36"/>
        </w:rPr>
        <w:t>Di Pierre Palmade e Christophe Duthuron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GIA di PIERGIORGIO PICCOLI &amp; ARISTIDE GENOVESE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A ZAGO – MARINA DE LUCA – PIERGIORGIO PICCOLI – ARISTIDE GENOVESE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Un incontro casuale e imprevisto tra due donne di età diverse che si trasforma in un'amicizia vera attraverso un viaggio assurdo quanto divertente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La storia di due donne con caratteri diversi che si incontrano per caso e, come due novelle Thelma &amp; Louise, affrontano le più incredibili peripezie per coronare un inebriante sogno di libertà. Claude, un' anziana ancora piena di vita, è in fuga dalla casa di riposo che la ospita; Margot, succube di una famiglia che l'ha sempre trattata come un elettrodomestico, invece, scappa dalla festa del 18esimo compleanno della figlia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Si incontrano facendo l’autostop per allontanarsi, fuggire dalla routine giornaliera e da un mondo che le soffoca. Due mentalità che si confrontano e da quel momento si intrecciano nell’affrontare sogni, speranze, ricordi, nuove situazioni ricche di trasgressione e alcuni personaggi che vengono travolti dalla loro spirale di simpatica follia.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Una commedia allegra, anzi, spassosa, che però non mancherà di far riflettere sul senso della vita, sulle varie generazioni e sulle passioni che, nonostante le delusioni, non smettono mai di rivendicare i loro spazi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Un testo di enorme successo in Francia dove è stato uno degli spettacoli più visti, in particolar modo a Parigi.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spettaco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SO: Intero € 7 – Ridotto €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: 347/1524429 –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info@omonero.it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Download da: </w:t>
    </w:r>
    <w:hyperlink r:id="rId1">
      <w:r>
        <w:rPr>
          <w:rStyle w:val="InternetLink"/>
          <w:sz w:val="20"/>
          <w:szCs w:val="20"/>
          <w:lang w:val="en-US"/>
        </w:rPr>
        <w:t>http://www.trevisoinfo.it/teatroinvilla.htm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Comic Sans MS"/>
      <w:sz w:val="2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mic Sans MS" w:hAnsi="Comic Sans MS" w:eastAsia="Times New Roman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yperlink" Target="mailto:info@omon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0:00Z</dcterms:created>
  <dc:creator>gigi</dc:creator>
  <dc:description/>
  <cp:keywords/>
  <dc:language>en-US</dc:language>
  <cp:lastModifiedBy>Andrea PC</cp:lastModifiedBy>
  <dcterms:modified xsi:type="dcterms:W3CDTF">2014-07-10T13:04:00Z</dcterms:modified>
  <cp:revision>4</cp:revision>
  <dc:subject/>
  <dc:title/>
</cp:coreProperties>
</file>