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18.7.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Sabato 19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Calibri"/>
                <w:b/>
                <w:color w:val="4F81BD"/>
                <w:sz w:val="36"/>
                <w:szCs w:val="36"/>
              </w:rPr>
              <w:t>ISTRANA – Parco Villa Lattes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28"/>
                <w:szCs w:val="28"/>
              </w:rPr>
              <w:t>(Maltempo: Barchessa coperta di Villa Lattes)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Compagnia INSTABILE CREAZZ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48"/>
          <w:szCs w:val="48"/>
        </w:rPr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DONE E GUAI NO MANCA MAI</w:t>
      </w:r>
    </w:p>
    <w:p>
      <w:pPr>
        <w:pStyle w:val="Default"/>
        <w:jc w:val="center"/>
        <w:rPr/>
      </w:pPr>
      <w:r>
        <w:rPr>
          <w:rFonts w:cs="Calibri" w:ascii="Calibri" w:hAnsi="Calibri"/>
          <w:sz w:val="36"/>
          <w:szCs w:val="36"/>
        </w:rPr>
        <w:t>Di Armando Carrar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illenovecentocinquanta. Una sgangherata Compagnia di Teatro presenta lo spettacolo: Done e guai no i manca mai. Non ci sono soldi per la scenografia; i personaggi devono essere raddoppiati per mancanza di personale; I costumi sono approssimativi. Nella compagnia si manifestano le tensioni tipiche di una comunità di attori. Tutta la rappresentazione è incentrata su questo presupposto.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“</w:t>
      </w:r>
      <w:r>
        <w:rPr>
          <w:rFonts w:cs="Calibri"/>
          <w:sz w:val="24"/>
          <w:szCs w:val="24"/>
          <w:lang w:eastAsia="it-IT"/>
        </w:rPr>
        <w:t>Done e guai no manca mai!” richiede sedici personaggi, ed è strutturato in modo di far entrare metà dei personaggi al primo atto e metà al secondo atto, il che contribuisce a tenere sempre viva l’attenzione del pubblico. Anche l’azione teatrale è furbescamente collocata al primo atto nel convento di Grumolo delle Abbadesse, al secondo atto al Teatro Eretenio di Vicenza e al terzo nuovamente in convento. Questi cambi di personaggi e di luoghi sono una delle basi portanti del successo dello spettacolo che risulta scoppiettante come una serata di carnevale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tutti gli spettacol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GRESSO: Intero € 7 – Ridotto € 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1:00Z</dcterms:created>
  <dc:creator>gigi</dc:creator>
  <dc:description/>
  <cp:keywords/>
  <dc:language>en-US</dc:language>
  <cp:lastModifiedBy>Andrea</cp:lastModifiedBy>
  <dcterms:modified xsi:type="dcterms:W3CDTF">2014-07-18T07:35:00Z</dcterms:modified>
  <cp:revision>4</cp:revision>
  <dc:subject/>
  <dc:title/>
</cp:coreProperties>
</file>