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18.7.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Sabato 19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Calibri"/>
                <w:b/>
                <w:color w:val="4F81BD"/>
                <w:sz w:val="36"/>
                <w:szCs w:val="36"/>
              </w:rPr>
              <w:t>PORTIBUFFOLE’ – P.tta Ghetto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rFonts w:cs="Calibri"/>
                <w:b/>
                <w:color w:val="4F81BD"/>
                <w:sz w:val="28"/>
                <w:szCs w:val="28"/>
              </w:rPr>
              <w:t>(Maltempo: Loggia del Fontego)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La compagnia IL GABBIANO di Triest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48"/>
          <w:szCs w:val="48"/>
        </w:rPr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CO XE TROPO… XE TROPO</w:t>
      </w:r>
    </w:p>
    <w:p>
      <w:pPr>
        <w:pStyle w:val="Default"/>
        <w:jc w:val="center"/>
        <w:rPr/>
      </w:pPr>
      <w:r>
        <w:rPr>
          <w:rFonts w:cs="Calibri" w:ascii="Calibri" w:hAnsi="Calibri"/>
          <w:sz w:val="36"/>
          <w:szCs w:val="36"/>
        </w:rPr>
        <w:t>Da un’idea di A.Marriot &amp; A.Foot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a farsa all’inglese, una tipica commedia degli equivoci portata alle estreme conseguenze, con ritmo sempre più incalzante, uno spettacolo in divenire che finisce col toccare momenti surreal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vertentissima perché ben costruita: tutto sta nel dosare una regia accorta che assecondi il continuo andirivieni, le innumerevoli entrate e uscite dei personaggi, la ridda di malintesi che si generano senza sosta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La luna di miele di due sposi novelli fin dall’inizio non promette nulla di buono, ad ostacolarla capita all’improvviso una sorella invadente che si installa a casa loro e vi si aggiunge l’arrivo intempestivo del Direttore Generale di lui. Ma questo è ancora poco: alla coppia cominciano ad arrivare uno dopo l’altro strani pacchi di materiale pornografico. La situazione, sempre più imbarazzante, si fa esplosiva quando i pacchi si moltiplicano fino ad invadere la casa. Poi…</w:t>
      </w:r>
    </w:p>
    <w:p>
      <w:pPr>
        <w:pStyle w:val="Default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tutti gli spettacol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GRESSO: Intero € 7 – Ridotto € 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4:00Z</dcterms:created>
  <dc:creator>gigi</dc:creator>
  <dc:description/>
  <cp:keywords/>
  <dc:language>en-US</dc:language>
  <cp:lastModifiedBy>Andrea</cp:lastModifiedBy>
  <dcterms:modified xsi:type="dcterms:W3CDTF">2014-07-18T07:41:00Z</dcterms:modified>
  <cp:revision>6</cp:revision>
  <dc:subject/>
  <dc:title/>
</cp:coreProperties>
</file>