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ATO STAMPA n. </w:t>
      </w:r>
      <w:r>
        <w:rPr>
          <w:color w:val="FF0000"/>
          <w:sz w:val="28"/>
          <w:szCs w:val="28"/>
        </w:rPr>
        <w:t xml:space="preserve">1 </w:t>
      </w:r>
      <w:r>
        <w:rPr>
          <w:sz w:val="28"/>
          <w:szCs w:val="28"/>
        </w:rPr>
        <w:t xml:space="preserve">del 12.6.13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Venerdì 14 giugno – ore 21.15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0070C0"/>
                <w:sz w:val="44"/>
                <w:szCs w:val="44"/>
              </w:rPr>
            </w:pPr>
            <w:r>
              <w:rPr>
                <w:rFonts w:cs="Calibri"/>
                <w:color w:val="0070C0"/>
                <w:sz w:val="44"/>
                <w:szCs w:val="44"/>
              </w:rPr>
              <w:t>VOLPAGO DEL MONTELLO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illa Spineda ora Veneto Banca – Località Venegazzù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Maltempo: Teatro Parrocchiale Venegazzù)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alibri"/>
                <w:b/>
                <w:color w:val="FF0000"/>
                <w:sz w:val="48"/>
                <w:szCs w:val="48"/>
              </w:rPr>
              <w:t>CLASSICA FOR DUMMIES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  <w:t xml:space="preserve">(MUSICA CLASSICA PER SCRITERIATI)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color w:val="FF0000"/>
                <w:sz w:val="40"/>
                <w:szCs w:val="40"/>
              </w:rPr>
              <w:t>MICRO BAND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Con Luca Domenicali e Danilo Maggio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po un corteggiamento durato le centinaia di spettacoli effettuati nel corso di una strepitosa carriera, Microband decide infine di dedicare un intero spettacolo alla musica classica, e lo fa alla sua maniera, </w:t>
            </w:r>
            <w:r>
              <w:rPr>
                <w:rFonts w:cs="Calibri"/>
                <w:b/>
                <w:sz w:val="24"/>
                <w:szCs w:val="24"/>
              </w:rPr>
              <w:t xml:space="preserve">con le sue irresistibili gags, le sue magiche invenzioni,  e quella vena di comica follia che tanto li ha fatti apprezzare dai pubblici dei teatri europei e  da quello dei più prestigiosi festival internazionali. 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sica classica " for Dummies", o meglio, per "scriteriati", perché  nulla è ortodosso in Microband : Luca Domenicali e Danilo Maggio giocano con gli strumenti, li confondono, li mescolano, in un contagio sorprendente e virtuoso; eppure  in tanta bizzarria e in tanta abile confusione i brani dei grandi autori acquistano nuova vita e ne escono magicamente esaltati.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pin, Brahms, Paganini, Bizet, Rossini, Handel, Mozart, Bach, Ravel, Beethoven, Verdi e tanti tra gli autori delle musiche più clamorosamente belle di tutti i tempi, vengono riproposti per scandalizzare, ma anche per incantare il pubblico della ‘Classica’.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a "Classica for Dummies" sarà una piacevolissima sorpresa anche per quelli che, pensando che la "Classica" sia una musica noiosa e per bacchettoni, scopriranno  invece quanto possa essere frizzante e divertente, anche  "eversiva" nell'esilarante  rilettura  che ci viene offerta da questi due funamboli del pentagramma.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o possiamo dire che quelli che il Frankfurter Allgemeine ha definito “I Fratelli Marx della musica comica” e che l'Herald Tribune   inserisce "nella tradizione di Laurel &amp; Hardy e di Spike Jones", hanno avuto un’ottima idea per festeggiare i 30 anni di carriera!</w:t>
            </w:r>
          </w:p>
          <w:p>
            <w:pPr>
              <w:pStyle w:val="Normal"/>
              <w:spacing w:lineRule="auto" w:line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GRESSO: Intero € 7 – Ridotto €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TRO IN VILLA - 347/1524429 – </w:t>
      </w:r>
      <w:hyperlink r:id="rId3">
        <w:r>
          <w:rPr>
            <w:rStyle w:val="InternetLink"/>
            <w:b/>
            <w:sz w:val="28"/>
            <w:szCs w:val="28"/>
          </w:rPr>
          <w:t>info@omonero.it</w:t>
        </w:r>
      </w:hyperlink>
      <w:r>
        <w:rPr>
          <w:b/>
          <w:sz w:val="28"/>
          <w:szCs w:val="28"/>
        </w:rPr>
        <w:t xml:space="preserve"> – </w:t>
      </w:r>
      <w:hyperlink r:id="rId4">
        <w:r>
          <w:rPr>
            <w:rStyle w:val="InternetLink"/>
            <w:b/>
            <w:sz w:val="28"/>
            <w:szCs w:val="28"/>
          </w:rPr>
          <w:t>www.omonero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  <w:lang w:val="en-US"/>
      </w:rPr>
      <w:t xml:space="preserve">Download da: </w:t>
    </w:r>
    <w:hyperlink r:id="rId1">
      <w:r>
        <w:rPr>
          <w:rStyle w:val="InternetLink"/>
          <w:b/>
          <w:sz w:val="20"/>
          <w:szCs w:val="20"/>
          <w:lang w:val="en-US"/>
        </w:rPr>
        <w:t>http://www.trevisoinfo.it/teatroinvilla.htm</w:t>
      </w:r>
    </w:hyperlink>
    <w:r>
      <w:rPr>
        <w:b/>
        <w:sz w:val="20"/>
        <w:szCs w:val="20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hyperlink" Target="http://www.omonero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visoinfo.it/teatroinvill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11:00Z</dcterms:created>
  <dc:creator>omonero satiro teatro</dc:creator>
  <dc:description>Teatro in Villa 2013 presenta lo spettacolo di cabaret a Volpago del Montello Musica for dummies.</dc:description>
  <cp:keywords>teatro in villa 2013 spettacoli cabaret volpago del montello</cp:keywords>
  <dc:language>en-US</dc:language>
  <cp:lastModifiedBy>Andrea PC</cp:lastModifiedBy>
  <dcterms:modified xsi:type="dcterms:W3CDTF">2013-06-12T07:43:00Z</dcterms:modified>
  <cp:revision>11</cp:revision>
  <dc:subject>Musica for dummies</dc:subject>
  <dc:title>Teatro in Villa 2013 Volpago del Montello</dc:title>
</cp:coreProperties>
</file>