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TO STAMPA n. 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del 30.6.1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highlight w:val="yellow"/>
              </w:rPr>
              <w:t>Martedì 2 luglio – ore 21.15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70C0"/>
                <w:sz w:val="44"/>
                <w:szCs w:val="44"/>
              </w:rPr>
            </w:pPr>
            <w:r>
              <w:rPr>
                <w:rFonts w:cs="Calibri"/>
                <w:color w:val="0070C0"/>
                <w:sz w:val="44"/>
                <w:szCs w:val="44"/>
              </w:rPr>
              <w:t>MARENO DI PIAV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Giardino Centro Culturale  </w:t>
            </w:r>
            <w:r>
              <w:rPr>
                <w:rFonts w:cs="Calibri"/>
                <w:sz w:val="24"/>
                <w:szCs w:val="24"/>
              </w:rPr>
              <w:t>(Maltempo: Teatro Centro Culturale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right="645" w:hanging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Karin Hochapfel</w:t>
            </w:r>
          </w:p>
          <w:p>
            <w:pPr>
              <w:pStyle w:val="Normal"/>
              <w:ind w:right="645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in</w:t>
            </w:r>
          </w:p>
          <w:p>
            <w:pPr>
              <w:pStyle w:val="Normal"/>
              <w:ind w:left="540" w:right="645" w:hanging="0"/>
              <w:jc w:val="center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“</w:t>
            </w:r>
            <w:r>
              <w:rPr>
                <w:b/>
                <w:bCs/>
                <w:color w:val="FF0000"/>
                <w:sz w:val="56"/>
                <w:szCs w:val="56"/>
              </w:rPr>
              <w:t>OPEROTIKA”</w:t>
            </w:r>
          </w:p>
          <w:p>
            <w:pPr>
              <w:pStyle w:val="Normal"/>
              <w:ind w:left="540" w:right="645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Franco Guidetti, chitar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40" w:right="64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 xml:space="preserve">Operotika” </w:t>
            </w:r>
            <w:r>
              <w:rPr>
                <w:bCs/>
                <w:sz w:val="24"/>
                <w:szCs w:val="24"/>
              </w:rPr>
              <w:t>è</w:t>
            </w:r>
            <w:r>
              <w:rPr>
                <w:sz w:val="24"/>
                <w:szCs w:val="24"/>
              </w:rPr>
              <w:t xml:space="preserve"> uno spettacolo teatrale e musicale creato e interpretato dall'eclettica cantante Karin Hochapfel, accompagnata alla chitarra dal maestro Franco Guidetti.</w:t>
            </w:r>
          </w:p>
          <w:p>
            <w:pPr>
              <w:pStyle w:val="Normal"/>
              <w:ind w:left="539" w:right="6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 vi condurrà alla scoperta degli archetipi di donna che hanno ispirato nei secoli i compositori d'opera, del cabaret berlinese degli anni '20 e del musical americano.</w:t>
            </w:r>
          </w:p>
          <w:p>
            <w:pPr>
              <w:pStyle w:val="Normal"/>
              <w:ind w:left="539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tola per voi il filo rosso che lega le arie e le canzoni con piccole storie e aneddoti, vi accompagna lungo un percorso che rivela diversi ruoli femminili nella ricerca di una libera espressione di sé attraverso i secoli e disegna di colori vibranti tutto l’arco delle eterne emozioni, fonti creatrici delle grandi e toccanti arie e chansons di ogni tempo, seguendo le fasi di crescita legate alle stagioni della vita di queste figure femminili intramontabili.</w:t>
            </w:r>
          </w:p>
          <w:p>
            <w:pPr>
              <w:pStyle w:val="Normal"/>
              <w:ind w:left="539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’arco di emozioni nasce dalle arie mozartiane, leggere e scherzose, disegna la scoperta del sentimento amoroso, la timidezza, l'inganno benevolo e frizzante, l’innocente civetteria, fino ad espandersi verso le speranze, le prime delusioni, la seduzione cosciente come mezzo per assicurarsi sicurezza materiale e una posizione nell’alta società.</w:t>
            </w:r>
          </w:p>
          <w:p>
            <w:pPr>
              <w:pStyle w:val="Normal"/>
              <w:ind w:left="539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 l’utilizzo negativo del potere femminile a scopo di vendetta e distruzione.</w:t>
            </w:r>
          </w:p>
          <w:p>
            <w:pPr>
              <w:pStyle w:val="Normal"/>
              <w:ind w:left="539" w:right="6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ontra nel suo percorso la figura delle valchirie, libere e al disopra di ogni legge e restrizione sociale e le temute streghe, che abitano le fantasie maschili. Tocca la disperata ricerca d’imporre la figura femminile in modo autarchico, di autogestione della vita, di libertà di scelta, di libertà emotivo-erotica con le figure della Carmen di Bizet, della Musetta di Puccini, fino alla Lola dell’ Angelo azzurro impersonata da Marlène Dietrich, alla Sally Bowles di Cabaret e alla Janet del Rocky Horror Picture Show.</w:t>
            </w:r>
          </w:p>
          <w:p>
            <w:pPr>
              <w:pStyle w:val="Normal"/>
              <w:ind w:left="539" w:right="646" w:hanging="0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La donna è mobile… muta d’accento”… si veste e si spoglia di un’infinità di maschere, dietro le quali si burla degli uomini, della società e di se stessa, perdendosi e reinventandosi perpetuamente pur rimanendo sempre se stess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GRESSO: Intero € 7 – Ridotto €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TEATRO IN VILLA - 347/1524429 – </w:t>
      </w:r>
      <w:hyperlink r:id="rId3">
        <w:r>
          <w:rPr>
            <w:rStyle w:val="InternetLink"/>
            <w:b/>
            <w:sz w:val="28"/>
            <w:szCs w:val="28"/>
          </w:rPr>
          <w:t>info@omonero.it</w:t>
        </w:r>
      </w:hyperlink>
      <w:r>
        <w:rPr>
          <w:b/>
          <w:sz w:val="28"/>
          <w:szCs w:val="28"/>
        </w:rPr>
        <w:t xml:space="preserve"> – www.omonero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Download: </w:t>
    </w:r>
    <w:hyperlink r:id="rId1">
      <w:r>
        <w:rPr>
          <w:rStyle w:val="InternetLink"/>
          <w:b/>
          <w:lang w:val="en-US"/>
        </w:rPr>
        <w:t>http://www.trevisoinfo.it/teatroinvilla.htm</w:t>
      </w:r>
    </w:hyperlink>
    <w:r>
      <w:rPr>
        <w:b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on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teatroinvilla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40:00Z</dcterms:created>
  <dc:creator>omonero, gigi mardegan</dc:creator>
  <dc:description>Operotika di Karin Hochapfel è lo spettacolo a Mareno di Piave di Teatro in Villa 2013.</dc:description>
  <cp:keywords>teatro in villa 2013 karin hochapfel operotika</cp:keywords>
  <dc:language>en-US</dc:language>
  <cp:lastModifiedBy>Andrea PC</cp:lastModifiedBy>
  <dcterms:modified xsi:type="dcterms:W3CDTF">2013-07-01T13:42:00Z</dcterms:modified>
  <cp:revision>3</cp:revision>
  <dc:subject>spettacoli teatrali 2013 mareno di piave</dc:subject>
  <dc:title>Teatro in Villa 2013 con Karin Hochapfel</dc:title>
</cp:coreProperties>
</file>