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230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UNICATO STAMPA n. 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del 24.06.1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36"/>
                <w:szCs w:val="36"/>
              </w:rPr>
              <w:t>Martedì 25 giugno – ore 21.15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color w:val="0070C0"/>
                <w:sz w:val="44"/>
                <w:szCs w:val="44"/>
              </w:rPr>
            </w:pPr>
            <w:r>
              <w:rPr>
                <w:rFonts w:cs="Calibri"/>
                <w:color w:val="0070C0"/>
                <w:sz w:val="44"/>
                <w:szCs w:val="44"/>
              </w:rPr>
              <w:t>MARENO DI PIAVE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Giardino Centro Culturale  </w:t>
            </w:r>
            <w:r>
              <w:rPr>
                <w:rFonts w:cs="Calibri"/>
                <w:sz w:val="24"/>
                <w:szCs w:val="24"/>
              </w:rPr>
              <w:t>(Maltempo: Teatro Centro Culturale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LA CASA NOV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i Goldon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OMPAGNIA LA GOLDONIANA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Spettacolo finalista al Festival Nazionale MASCHERA D’ORO 201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29225" cy="4311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431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GRESSO: Intero € 7 – Ridotto €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EATRO IN VILLA - 347/1524429 – </w:t>
      </w:r>
      <w:hyperlink r:id="rId4">
        <w:r>
          <w:rPr>
            <w:rStyle w:val="InternetLink"/>
            <w:b/>
            <w:sz w:val="28"/>
            <w:szCs w:val="28"/>
          </w:rPr>
          <w:t>info@omonero.it</w:t>
        </w:r>
      </w:hyperlink>
      <w:r>
        <w:rPr>
          <w:b/>
          <w:sz w:val="28"/>
          <w:szCs w:val="28"/>
        </w:rPr>
        <w:t xml:space="preserve"> – www.omonero.it</w:t>
      </w:r>
      <w:r>
        <w:rPr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Download da: </w:t>
    </w:r>
    <w:hyperlink r:id="rId1">
      <w:r>
        <w:rPr>
          <w:rStyle w:val="InternetLink"/>
          <w:b/>
          <w:lang w:val="en-US"/>
        </w:rPr>
        <w:t>http://www.trevisoinfo.it/teatroinvilla.htm</w:t>
      </w:r>
    </w:hyperlink>
    <w:r>
      <w:rPr>
        <w:b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omoner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evisoinfo.it/teatroinvilla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0:00Z</dcterms:created>
  <dc:creator>omonero - satiro teatro</dc:creator>
  <dc:description>La tappa di Teatro in Villa 2013 a Mareno di Piave porta in scena una commedia di Carlo Goldoni.</dc:description>
  <cp:keywords>teatro in villa 2013 spettacoli teatrali mareno di piave</cp:keywords>
  <dc:language>en-US</dc:language>
  <cp:lastModifiedBy>Andrea PC</cp:lastModifiedBy>
  <dcterms:modified xsi:type="dcterms:W3CDTF">2013-06-25T09:00:00Z</dcterms:modified>
  <cp:revision>3</cp:revision>
  <dc:subject>commedie carlo goldoni</dc:subject>
  <dc:title>Teatro in Villa 2013 a Mareno di Piave</dc:title>
</cp:coreProperties>
</file>