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TO STAMPA n.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del 14.7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 IN VILLA 20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highlight w:val="yellow"/>
              </w:rPr>
              <w:t>Martedì 16 luglio – ore 21.15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70C0"/>
                <w:sz w:val="44"/>
                <w:szCs w:val="44"/>
              </w:rPr>
            </w:pPr>
            <w:r>
              <w:rPr>
                <w:rFonts w:cs="Calibri"/>
                <w:color w:val="0070C0"/>
                <w:sz w:val="44"/>
                <w:szCs w:val="44"/>
              </w:rPr>
              <w:t>MARENO DI PIAV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Giardino Centro Culturale  </w:t>
            </w:r>
            <w:r>
              <w:rPr>
                <w:rFonts w:cs="Calibri"/>
                <w:sz w:val="24"/>
                <w:szCs w:val="24"/>
              </w:rPr>
              <w:t>(Maltempo: Teatro Centro Culturale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right="645" w:hanging="0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RINCIPESSE BEFANE</w:t>
            </w:r>
          </w:p>
          <w:p>
            <w:pPr>
              <w:pStyle w:val="Normal"/>
              <w:ind w:left="540" w:right="645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i e con LUCIA SCHIERANO</w:t>
            </w:r>
          </w:p>
          <w:p>
            <w:pPr>
              <w:pStyle w:val="Normal"/>
              <w:ind w:left="540" w:right="645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</w:t>
            </w:r>
            <w:r>
              <w:rPr/>
              <w:t>’attrice ripercorre idealmente la sua personalità poliedrica. Ecco che incontriamo zia Maria, veneta per eccellenza,</w:t>
            </w:r>
            <w:r>
              <w:rPr>
                <w:rFonts w:cs="Arial" w:ascii="Arial" w:hAnsi="Arial"/>
              </w:rPr>
              <w:t xml:space="preserve"> alle prese con una trasmissione di ballo, dove i ballerini saranno scelti proprio fra il pubblic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senterà poi Stefania, la romana, tormentata da un incub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far rivivere ancora una volta agli spettatori. Incontreremo Ada Bava, piemontese alla caccia di marito, fino a conoscere la dottoressa Arzilli, psicologa, specializzata in sessuofobolog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i illustrerà una delle sue lezioni.</w:t>
            </w:r>
          </w:p>
          <w:p>
            <w:pPr>
              <w:pStyle w:val="Normal"/>
              <w:ind w:right="645" w:hanging="0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</w:rPr>
              <w:t>Il tutto condito da leggerezza, ironia, scherzo e ribaltamento del ruolo attore-spettat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RESSO: Intero € 7 – Ridotto €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EATRO IN VILLA - 347/1524429 – </w:t>
      </w:r>
      <w:hyperlink r:id="rId3">
        <w:r>
          <w:rPr>
            <w:rStyle w:val="InternetLink"/>
            <w:b/>
            <w:sz w:val="28"/>
            <w:szCs w:val="28"/>
          </w:rPr>
          <w:t>info@omonero.it</w:t>
        </w:r>
      </w:hyperlink>
      <w:r>
        <w:rPr>
          <w:b/>
          <w:sz w:val="28"/>
          <w:szCs w:val="28"/>
        </w:rPr>
        <w:t xml:space="preserve"> – www.omonero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Download: </w:t>
    </w:r>
    <w:hyperlink r:id="rId1">
      <w:r>
        <w:rPr>
          <w:rStyle w:val="InternetLink"/>
          <w:b/>
          <w:lang w:val="en-US"/>
        </w:rPr>
        <w:t>http://www.trevisoinfo.it/teatroinvilla.htm</w:t>
      </w:r>
    </w:hyperlink>
    <w:r>
      <w:rPr>
        <w:b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3:00Z</dcterms:created>
  <dc:creator>gigi; Omonero satiro teatro</dc:creator>
  <dc:description>Teatro in Villa 2011 a mareno di Piave presenta Principesse Befane, uno dei migliori spettacoli teatrali.</dc:description>
  <cp:keywords>teatro in villa 2013</cp:keywords>
  <dc:language>en-US</dc:language>
  <cp:lastModifiedBy>Andrea PC</cp:lastModifiedBy>
  <dcterms:modified xsi:type="dcterms:W3CDTF">2013-07-15T14:33:00Z</dcterms:modified>
  <cp:revision>2</cp:revision>
  <dc:subject>spettacoli teatrali mareno di piave</dc:subject>
  <dc:title>Teatro in Villa 2013 | Principesse Befane</dc:title>
</cp:coreProperties>
</file>