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9305" cy="185737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30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AVASAGRA DI VEDELAGO (TV) 347/1524429 – </w:t>
      </w:r>
      <w:hyperlink r:id="rId3">
        <w:r>
          <w:rPr>
            <w:rStyle w:val="InternetLink"/>
            <w:b/>
            <w:sz w:val="24"/>
            <w:szCs w:val="24"/>
          </w:rPr>
          <w:t>info@omonero.it</w:t>
        </w:r>
      </w:hyperlink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MUNICATO STAMPA n. 3 – Spettacoli di venerdì 22 e sabato 23 giugno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1701"/>
        <w:gridCol w:w="3402"/>
        <w:gridCol w:w="127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Da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Comune - luo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Titolo,  Autore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Compagnia Regia Atto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Prezzo ingresso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Ve 22/6</w:t>
            </w:r>
          </w:p>
          <w:p>
            <w:pPr>
              <w:pStyle w:val="Normal"/>
              <w:spacing w:lineRule="auto" w:line="24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re 21.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VOLPAGO DEL MONTELLO</w:t>
            </w:r>
          </w:p>
          <w:p>
            <w:pPr>
              <w:pStyle w:val="Normal"/>
              <w:spacing w:lineRule="auto" w:line="24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Villa Spineda ora Veneto Banca (Loc. Venegazzù)</w:t>
            </w:r>
          </w:p>
          <w:p>
            <w:pPr>
              <w:pStyle w:val="Normal"/>
              <w:spacing w:lineRule="auto" w:line="24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altempo: Teatro Parrocchiale Venegazz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E BARUFFE CHIOZZOTTE</w:t>
            </w:r>
          </w:p>
          <w:p>
            <w:pPr>
              <w:pStyle w:val="Normal"/>
              <w:spacing w:lineRule="auto" w:line="24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i C.Goldo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iccolo Teatro Città di Chiogg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ntero € 7</w:t>
            </w:r>
          </w:p>
          <w:p>
            <w:pPr>
              <w:pStyle w:val="Normal"/>
              <w:spacing w:lineRule="auto" w:line="24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</w:rPr>
              <w:t>Ridotto € 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>Dici Piccolo Teatro Città di Chioggia e pensi  BARUFFE CHIOZZOTTE. D’altra parte loro sono di Chioggia, vivono a Chioggia, sono immersi nella cultura e nella tradizione teatrale di Chioggia fin da prima di venire al mondo. E  Carlo Goldoni, all’epoca, quelle benedette Baruffe le ha scritte proprio pensando a loro.</w:t>
      </w:r>
    </w:p>
    <w:p>
      <w:pPr>
        <w:pStyle w:val="Normal"/>
        <w:spacing w:lineRule="auto" w:line="240"/>
        <w:rPr/>
      </w:pPr>
      <w:r>
        <w:rPr>
          <w:rFonts w:eastAsia="Times New Roman" w:cs="Calibri"/>
          <w:b/>
          <w:bCs/>
          <w:lang w:eastAsia="it-IT"/>
        </w:rPr>
        <w:t>«</w:t>
      </w:r>
      <w:r>
        <w:rPr>
          <w:rFonts w:eastAsia="Times New Roman" w:cs="Calibri"/>
          <w:lang w:eastAsia="it-IT"/>
        </w:rPr>
        <w:t> Sior sì, balemo, devertìmose, zà che semo novizzi; ma la sènta, lustrìssimo, ghe voràve dir dó parolètte. Mì ghe son obbligà de quel che l'ha fatto per mì, e anca ste altre novizze le ghe xé obbligae; ma me despiase, che el xé forèsto, e co'l va via de sto liógo, no voràve che el parlasse de nù, e che andasse fuora la nomina che le Chiozotte xé baruffante; perché quel che l'ha visto e sentìo, xé sta un accidente. Semo donne da ben, e semo donne onorate; ma semo aliegre, e volemo stare aliegre, e volemo balare, e volemo saltare. E volemo che tutti posse dire: e viva le Chiozotte, e viva le Chiozotte! </w:t>
      </w:r>
      <w:r>
        <w:rPr>
          <w:rFonts w:eastAsia="Times New Roman" w:cs="Calibri"/>
          <w:b/>
          <w:bCs/>
          <w:lang w:eastAsia="it-IT"/>
        </w:rPr>
        <w:t>»</w:t>
      </w:r>
      <w:r>
        <w:rPr>
          <w:rFonts w:eastAsia="Times New Roman" w:cs="Calibri"/>
          <w:lang w:eastAsia="it-IT"/>
        </w:rPr>
        <w:t xml:space="preserve"> </w:t>
      </w:r>
    </w:p>
    <w:p>
      <w:pPr>
        <w:pStyle w:val="Normal"/>
        <w:spacing w:lineRule="auto" w:line="240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(Lucietta, atto III, finale)</w:t>
      </w:r>
    </w:p>
    <w:p>
      <w:pPr>
        <w:pStyle w:val="Normal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2268"/>
        <w:gridCol w:w="2693"/>
        <w:gridCol w:w="1417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Da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Comune - luo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Titolo,  Autore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Compagnia Regia Atto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Prezzo ingresso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a 23/6</w:t>
            </w:r>
          </w:p>
          <w:p>
            <w:pPr>
              <w:pStyle w:val="Normal"/>
              <w:spacing w:lineRule="auto" w:line="24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re 21.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FONTANELLE</w:t>
            </w:r>
          </w:p>
          <w:p>
            <w:pPr>
              <w:pStyle w:val="Normal"/>
              <w:spacing w:lineRule="auto" w:line="24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ocalità Vallonto</w:t>
            </w:r>
          </w:p>
          <w:p>
            <w:pPr>
              <w:pStyle w:val="Normal"/>
              <w:spacing w:lineRule="auto" w:line="24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illa Zanellato ora Battaglini</w:t>
            </w:r>
          </w:p>
          <w:p>
            <w:pPr>
              <w:pStyle w:val="Normal"/>
              <w:spacing w:lineRule="auto" w:line="24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ia Basalghelle</w:t>
            </w:r>
          </w:p>
          <w:p>
            <w:pPr>
              <w:pStyle w:val="Normal"/>
              <w:spacing w:lineRule="auto" w:line="24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Maltempo: Barchessa stessa Vill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VENTI IN POPPA!</w:t>
            </w:r>
          </w:p>
          <w:p>
            <w:pPr>
              <w:pStyle w:val="Normal"/>
              <w:spacing w:lineRule="auto" w:line="24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di e con </w:t>
            </w:r>
          </w:p>
          <w:p>
            <w:pPr>
              <w:pStyle w:val="Normal"/>
              <w:spacing w:lineRule="auto" w:line="24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SERGIO SGRIL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ue Punti srl / RIDE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b/>
              </w:rPr>
              <w:t>Intero € 12</w:t>
            </w:r>
          </w:p>
          <w:p>
            <w:pPr>
              <w:pStyle w:val="Normal"/>
              <w:spacing w:lineRule="auto" w:line="24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</w:rPr>
              <w:t>Ridotto € 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ono l'unico comico della mia generazione che non ha scritto il libro!" ha sempre dichiarato in un suo monologo. E lo vedi che mentre lo dice quasi si vanta. In realtà non è così, perché poi continua e il tono un po' cambia: "Anche Le Tutine non l'hanno scritto". Ma visto che lo conosciamo abbastanza e sappiamo che quando è sul palco Sergio racconta la sua vita, noi questa domanda gliel'abbiamo fatta seriamente. "Perchè non hai scritto un libro?" e messo alle strette si è difeso con: "perché leggo!". Ma visto che lo conosciamo abbastanza… abbiamo insistito. "Non l'ho scritto perché m'avevano chiesto di fare un libro che si intitolasse Dj Francesco e non me la son sentita. Ma ho fatto una cazzata: magari ora avevo qualche debito in meno! E comunque non è detto che prima o poi trovi tempo, voglia e qualche pazzo che pubblichi i miei deliri". In realtà proposte ne ha ricevute e ne riceve ancora. Forse gli manca solo un po' di tempo e un pizzico di voglia. Ma del resto per scrivere scrive. Ha collaborato con diverse iniziative editoriali e da tre anni ha una rubrica fissa sul mensile Riders. Tra centinaia di articoli raccolti e ordinatamente archiviati (perché dovete sapere: Lui è preciso), eccone alcuni presi random dai vari floppy disk che ha portato (perché dovete sapere: Lui è preistorico)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rPr/>
      </w:pPr>
      <w:r>
        <w:rPr>
          <w:rFonts w:cs="Verdana" w:ascii="Verdana" w:hAnsi="Verdana"/>
        </w:rPr>
        <w:t>"Venti in poppa" è lo spettacolo celebrativo di 20 anni di carriera da professionista di uno dei senatori di Zelig.</w:t>
        <w:br/>
        <w:t>Nel nuovo spettacolo Sergio Sgrilli, attinge dalla sua arte di musicista e cantante miscelandola come solo lui sa fare con il suo talento di comico ed attore, per regalare momenti di risate a crepapelle intervallati da applausi a scena aperta che solo la sua bravura riesce a far scaturire.</w:t>
        <w:br/>
        <w:t>Un percorso che parte dalle origine della sua carriera come musicista cantante che colorava i suoi concerti con battute ed aneddoti degne dei più blasonati autori comici, fino ad arrivare ai veri monologhi da comico dove l' attore racconta e si racconta.</w:t>
        <w:br/>
        <w:t>Straordinariamente coinvolgente, il suo è uno spettacolo interattivo, mutevole, ma con diversi piani di lettura che riesce a trascinare lo spettatore e ad instaurare con lui un rapporto diretto, dialettico, entusiasmante. Uno spettacolo davvero completo e coinvolgente per una serata da raccontare.</w:t>
      </w:r>
      <w:r>
        <w:rPr>
          <w:rFonts w:cs="Verdana" w:ascii="Verdana" w:hAnsi="Verdana"/>
        </w:rPr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wnload da: </w:t>
      </w:r>
      <w:hyperlink r:id="rId4">
        <w:r>
          <w:rPr>
            <w:rStyle w:val="InternetLink"/>
            <w:b/>
            <w:sz w:val="28"/>
            <w:szCs w:val="28"/>
          </w:rPr>
          <w:t>http://www.trevisoinfo.it/teatroinvilla.htm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venti, mostre e manifestazioni a Trevis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omonero.it" TargetMode="External"/><Relationship Id="rId4" Type="http://schemas.openxmlformats.org/officeDocument/2006/relationships/hyperlink" Target="http://www.trevisoinfo.it/teatroinvilla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3:26:00Z</dcterms:created>
  <dc:creator>Compgnia Teatrale Omonero</dc:creator>
  <dc:description>Teatro in Villa 2012 offre una vasta gamma di spettacoli di cabaret e di prosa nei parchi delle ville venete della provincia di Treviso.</dc:description>
  <cp:keywords>teatro in villa 2012 villa zanellato spettacoli prosa</cp:keywords>
  <dc:language>en-US</dc:language>
  <cp:lastModifiedBy>Andrea PC</cp:lastModifiedBy>
  <dcterms:modified xsi:type="dcterms:W3CDTF">2012-06-20T08:11:00Z</dcterms:modified>
  <cp:revision>6</cp:revision>
  <dc:subject>Spettacoli di cabaret ville provincia di treviso</dc:subject>
  <dc:title>Teatro in Villa a Fontanelle | Villa Zanell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atro in Villa 2012 Fontanelle">
    <vt:lpwstr>Teatro in Villa a Fontanelle</vt:lpwstr>
  </property>
</Properties>
</file>