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cs="Arial" w:ascii="Arial" w:hAnsi="Arial"/>
          <w:b/>
          <w:bCs/>
          <w:color w:val="C10000"/>
          <w:sz w:val="28"/>
          <w:szCs w:val="28"/>
        </w:rPr>
        <w:t>STORIA DEL TIB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cs="Arial" w:ascii="Arial" w:hAnsi="Arial"/>
          <w:b/>
          <w:bCs/>
          <w:color w:val="C10000"/>
          <w:sz w:val="28"/>
          <w:szCs w:val="28"/>
        </w:rPr>
        <w:t>Treviso, Casa dei Carrar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cs="Arial" w:ascii="Arial" w:hAnsi="Arial"/>
          <w:b/>
          <w:b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 ottobre 2012 – 2 giugno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FORM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LOGIA TIBET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0 d.C. circa </w:t>
      </w:r>
      <w:r>
        <w:rPr>
          <w:rFonts w:cs="Arial" w:ascii="Arial" w:hAnsi="Arial"/>
          <w:color w:val="000000"/>
          <w:sz w:val="20"/>
          <w:szCs w:val="20"/>
        </w:rPr>
        <w:t>Il primo re del Tibet Nyatri Tsenpo, mitico fondatore della dinastia Yarlung, unificò il terri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il popolo tibetano e edificò il primo palazz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29 </w:t>
      </w:r>
      <w:r>
        <w:rPr>
          <w:rFonts w:cs="Arial" w:ascii="Arial" w:hAnsi="Arial"/>
          <w:color w:val="000000"/>
          <w:sz w:val="20"/>
          <w:szCs w:val="20"/>
        </w:rPr>
        <w:t>Assassinio del re Namri Songtsen. Gli succede suo figlio Songtsen Gampo che viene considerato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ondatore dell’impero tibetano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40-650 </w:t>
      </w:r>
      <w:r>
        <w:rPr>
          <w:rFonts w:cs="Arial" w:ascii="Arial" w:hAnsi="Arial"/>
          <w:color w:val="000000"/>
          <w:sz w:val="20"/>
          <w:szCs w:val="20"/>
        </w:rPr>
        <w:t>Le due spose di Songtsen Gampo, la principessa cinese Wencheng e la nepalese Bhrikut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ndo con sé e quindi introducendo la tessitura della seta, nuove coltivazioni e ovviamente il Buddism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luenzano la cultura tibet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 secolo </w:t>
      </w:r>
      <w:r>
        <w:rPr>
          <w:rFonts w:cs="Arial" w:ascii="Arial" w:hAnsi="Arial"/>
          <w:color w:val="000000"/>
          <w:sz w:val="20"/>
          <w:szCs w:val="20"/>
        </w:rPr>
        <w:t>L’impero tibetano arriva ad espandersi fino a comprendere il nord del Pakistan e le città di Kho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unhuang: quest’ultima soprattutto è uno degli incroci di culture più importanti della Via della Se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a dai viaggiatori diretti verso Occidente ultima oasi prima del deserto del Taklimak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63 </w:t>
      </w:r>
      <w:r>
        <w:rPr>
          <w:rFonts w:cs="Arial" w:ascii="Arial" w:hAnsi="Arial"/>
          <w:color w:val="000000"/>
          <w:sz w:val="20"/>
          <w:szCs w:val="20"/>
        </w:rPr>
        <w:t>Trisong Detsen, secondo re del Tibet e figura fondamentale nell’introduzione del Buddismo in Tibe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ca la capitale cinese Chang’an (odierna Xian) a causa di un ritardo nella consegna di 50.000 rotoli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2 </w:t>
      </w:r>
      <w:r>
        <w:rPr>
          <w:rFonts w:cs="Arial" w:ascii="Arial" w:hAnsi="Arial"/>
          <w:color w:val="000000"/>
          <w:sz w:val="20"/>
          <w:szCs w:val="20"/>
        </w:rPr>
        <w:t>È siglato il trattato sino-tibetano che riconosce al Tibet il diritto di amministrare tutti i territori conquist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tabilisce il rapporto speciale tra Impero cinese e Regno tibetano con protezione militare a difesa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ativi di aggressione da parte del Nepal. La trascrizione del patto, in due lingue, è scolpita su una s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 all’esterno del tempio Jokha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42 </w:t>
      </w:r>
      <w:r>
        <w:rPr>
          <w:rFonts w:cs="Arial" w:ascii="Arial" w:hAnsi="Arial"/>
          <w:color w:val="000000"/>
          <w:sz w:val="20"/>
          <w:szCs w:val="20"/>
        </w:rPr>
        <w:t>Uccisione del re Langdharma per mano del monaco buddista Lhalung Palgye Dor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96 </w:t>
      </w:r>
      <w:r>
        <w:rPr>
          <w:rFonts w:cs="Arial" w:ascii="Arial" w:hAnsi="Arial"/>
          <w:color w:val="000000"/>
          <w:sz w:val="20"/>
          <w:szCs w:val="20"/>
        </w:rPr>
        <w:t>Fondato il Monastero di Thöling, che diverrà il centro buddista più attivo de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73 </w:t>
      </w:r>
      <w:r>
        <w:rPr>
          <w:rFonts w:cs="Arial" w:ascii="Arial" w:hAnsi="Arial"/>
          <w:color w:val="000000"/>
          <w:sz w:val="20"/>
          <w:szCs w:val="20"/>
        </w:rPr>
        <w:t>La nobile famiglia Khon, che discende dalla dinastia Yarlung, “regno divino della chiara luce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tano passato”, fonda la scuola di Buddismo tibetano di Sakya. Durante le successive 13 generazioni, d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0 al 1073, la famiglia Khon fu luminare della tradizione Nyingmapa nella provincia Tsang nel Tib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10-1193 </w:t>
      </w:r>
      <w:r>
        <w:rPr>
          <w:rFonts w:cs="Arial" w:ascii="Arial" w:hAnsi="Arial"/>
          <w:color w:val="000000"/>
          <w:sz w:val="20"/>
          <w:szCs w:val="20"/>
        </w:rPr>
        <w:t>Il concetto di reincarnazione, che successivamente si diffonde ad altre scuole di Budd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betano e alla futura istituzione dei Dalai Lama, viene introdotto dal il primo Karma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40 </w:t>
      </w:r>
      <w:r>
        <w:rPr>
          <w:rFonts w:cs="Arial" w:ascii="Arial" w:hAnsi="Arial"/>
          <w:color w:val="000000"/>
          <w:sz w:val="20"/>
          <w:szCs w:val="20"/>
        </w:rPr>
        <w:t>Invasione del Tibet centrale da parte di Godan, nipote di Gengis Khan: con un esercito di 3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omini saccheggia il monastero di Re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49 </w:t>
      </w:r>
      <w:r>
        <w:rPr>
          <w:rFonts w:cs="Arial" w:ascii="Arial" w:hAnsi="Arial"/>
          <w:color w:val="000000"/>
          <w:sz w:val="20"/>
          <w:szCs w:val="20"/>
        </w:rPr>
        <w:t>Sakya Pandita diventa consigliere spirituale di Godan Khan impartendogli insegnamenti sul Dhar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a la prima scrittura rudimentale per la lingua Mongola e converte i Mongoli al Buddismo. Godon g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gna il potere temporale sul Tibet, nominandolo governatore delle tre Province de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60 </w:t>
      </w:r>
      <w:r>
        <w:rPr>
          <w:rFonts w:cs="Arial" w:ascii="Arial" w:hAnsi="Arial"/>
          <w:color w:val="000000"/>
          <w:sz w:val="20"/>
          <w:szCs w:val="20"/>
        </w:rPr>
        <w:t>Qubilai Khan, condottiero mongolo nipote di Gengis Khan, conferisce a Drogön Chögyal Phagpa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kyapa Lama nipote e successore di Sakya Pandita, il titolo di precettore imperiale. Ha inizio il “rapp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erdote-protettore” tra i Khan mongoli, più tardi imperatori cinesi, e i lama tibe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68 </w:t>
      </w:r>
      <w:r>
        <w:rPr>
          <w:rFonts w:cs="Arial" w:ascii="Arial" w:hAnsi="Arial"/>
          <w:color w:val="000000"/>
          <w:sz w:val="20"/>
          <w:szCs w:val="20"/>
        </w:rPr>
        <w:t>Primo censimento del Tibet centrale voluto da Qubilai Khan: il Tibet viene diviso in 13 stati, sui qu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bilai affida a Phagpa il potere temporale con la carica di tutore imper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57-1419 </w:t>
      </w:r>
      <w:r>
        <w:rPr>
          <w:rFonts w:cs="Arial" w:ascii="Arial" w:hAnsi="Arial"/>
          <w:color w:val="000000"/>
          <w:sz w:val="20"/>
          <w:szCs w:val="20"/>
        </w:rPr>
        <w:t xml:space="preserve">Tsung Kha-pa fonda la scuola riformista de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lugpa </w:t>
      </w:r>
      <w:r>
        <w:rPr>
          <w:rFonts w:cs="Arial" w:ascii="Arial" w:hAnsi="Arial"/>
          <w:color w:val="000000"/>
          <w:sz w:val="20"/>
          <w:szCs w:val="20"/>
        </w:rPr>
        <w:t>(“Berretti Gialli”), la setta di apparten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Dalai Lama. Scrive l’importante Lamrin Chenpo e inaugura la celebre festa del Mönlam, la “Grande F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Preghiera”che si tiene verso la metà del primo mese lunare: in segno di amicizia fra il popolo mong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quello tibetano, il primo mese dell'anno tibetano venne chiamato "mese mongolo", ed i tibetani inizia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re, il primo giorno dell'anno, la vittoria di Gengis Khan sui cine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68 </w:t>
      </w:r>
      <w:r>
        <w:rPr>
          <w:rFonts w:cs="Arial" w:ascii="Arial" w:hAnsi="Arial"/>
          <w:color w:val="000000"/>
          <w:sz w:val="20"/>
          <w:szCs w:val="20"/>
        </w:rPr>
        <w:t>In Cina crolla la dinastia mongola degli Yuan, alla quale succede la dinastia Ming: i Sak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tivamente perdono il potere su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09 </w:t>
      </w:r>
      <w:r>
        <w:rPr>
          <w:rFonts w:cs="Arial" w:ascii="Arial" w:hAnsi="Arial"/>
          <w:color w:val="000000"/>
          <w:sz w:val="20"/>
          <w:szCs w:val="20"/>
        </w:rPr>
        <w:t>Il fondatore dei “berretti gialli”, Tsung Kha-pa, invia a Pechino (nuova capitale dei Ming) il su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epolo favorito Jamchingchuje sia per ottenere dall’Imperatore Yongle un titolo onorifico, sia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ngraziarlo del permesso concesso al clero tibetano di predicare il Buddismo Lamaista in tutto l’Imp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78 </w:t>
      </w:r>
      <w:r>
        <w:rPr>
          <w:rFonts w:cs="Arial" w:ascii="Arial" w:hAnsi="Arial"/>
          <w:color w:val="000000"/>
          <w:sz w:val="20"/>
          <w:szCs w:val="20"/>
        </w:rPr>
        <w:t>Sonam Gyatso, monaco della setta dei “Berretti Gialli”, riceve da Altan Khan l’investitura di Dal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a: dà inizio alla “monarchia teocratica” come terzo Dalai L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01 </w:t>
      </w:r>
      <w:r>
        <w:rPr>
          <w:rFonts w:cs="Arial" w:ascii="Arial" w:hAnsi="Arial"/>
          <w:color w:val="000000"/>
          <w:sz w:val="20"/>
          <w:szCs w:val="20"/>
        </w:rPr>
        <w:t>Il Panchen Lama riconosce Altan Khan come quarto Dalai Lama: da ora i Dalai Lama veng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uti dal Panchen e “certificati” dagli Imperatori (mongoli prima e poi cines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40 </w:t>
      </w:r>
      <w:r>
        <w:rPr>
          <w:rFonts w:cs="Arial" w:ascii="Arial" w:hAnsi="Arial"/>
          <w:color w:val="000000"/>
          <w:sz w:val="20"/>
          <w:szCs w:val="20"/>
        </w:rPr>
        <w:t>Il sovrano Tsang viene sottomesso dal capo dei Mongoli, Gushri Khan. Il potere religioso e tempor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e affidato al quinto Dalai Lama. Lhasa diventa così capitale e viene avviata la costruzione del Pot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e fondamenta di un antico palazzo pre-esist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52 </w:t>
      </w:r>
      <w:r>
        <w:rPr>
          <w:rFonts w:cs="Arial" w:ascii="Arial" w:hAnsi="Arial"/>
          <w:color w:val="000000"/>
          <w:sz w:val="20"/>
          <w:szCs w:val="20"/>
        </w:rPr>
        <w:t>L’Imperatore manciù Shunzhi invita in Cina il quinto Dalai Lama. Per l’occasione viene eretto n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i di Pechino il Tempio Giallo. Si rafforza il legame di protezione dell’Impero cinese su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l sec. XVIII </w:t>
      </w:r>
      <w:r>
        <w:rPr>
          <w:rFonts w:cs="Arial" w:ascii="Arial" w:hAnsi="Arial"/>
          <w:color w:val="000000"/>
          <w:sz w:val="20"/>
          <w:szCs w:val="20"/>
        </w:rPr>
        <w:t>Il Tibet diventa parte dell'Impero cinese: gli interessi imperiali vi sono rappresentati da d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mmissari (</w:t>
      </w:r>
      <w:r>
        <w:rPr>
          <w:rFonts w:cs="Arial" w:ascii="Arial" w:hAnsi="Arial"/>
          <w:i/>
          <w:iCs/>
          <w:color w:val="000000"/>
          <w:sz w:val="20"/>
          <w:szCs w:val="20"/>
        </w:rPr>
        <w:t>amban</w:t>
      </w:r>
      <w:r>
        <w:rPr>
          <w:rFonts w:cs="Arial" w:ascii="Arial" w:hAnsi="Arial"/>
          <w:color w:val="000000"/>
          <w:sz w:val="20"/>
          <w:szCs w:val="20"/>
        </w:rPr>
        <w:t>), i quali hanno ampi poteri di controllo sull'amministrazione interna – che rimane affi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Dalai Lama – oltre alla responsabilità degli affari militari e dei rapporti con gli altri Pae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06 </w:t>
      </w:r>
      <w:r>
        <w:rPr>
          <w:rFonts w:cs="Arial" w:ascii="Arial" w:hAnsi="Arial"/>
          <w:color w:val="000000"/>
          <w:sz w:val="20"/>
          <w:szCs w:val="20"/>
        </w:rPr>
        <w:t>L’esercito di Lhabzang Khan entra a Lhasa. L’ambizioso principe mongolo depone e p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abilmente uccide il sesto Dalai Lama e mette al suo posto Yeshi Gyatso, che i Tibetani però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o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72 </w:t>
      </w:r>
      <w:r>
        <w:rPr>
          <w:rFonts w:cs="Arial" w:ascii="Arial" w:hAnsi="Arial"/>
          <w:color w:val="000000"/>
          <w:sz w:val="20"/>
          <w:szCs w:val="20"/>
        </w:rPr>
        <w:t>Primo tentativo britannico dall’India di invasione del Tibet meridionale respinto dall’interv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plomatico” del Panchen Lama che viene invitato dagli Inglesi a Calcut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79 </w:t>
      </w:r>
      <w:r>
        <w:rPr>
          <w:rFonts w:cs="Arial" w:ascii="Arial" w:hAnsi="Arial"/>
          <w:color w:val="000000"/>
          <w:sz w:val="20"/>
          <w:szCs w:val="20"/>
        </w:rPr>
        <w:t>Il Panchen Lama viene convocato a Pechino dall’Imperatore Qianlong che gli rimprovera la trasf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a rammentandogli che le relazioni diplomatiche sono prerogativa del governo imperiale cin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88 </w:t>
      </w:r>
      <w:r>
        <w:rPr>
          <w:rFonts w:cs="Arial" w:ascii="Arial" w:hAnsi="Arial"/>
          <w:color w:val="000000"/>
          <w:sz w:val="20"/>
          <w:szCs w:val="20"/>
        </w:rPr>
        <w:t>Nuovo tentativo di invasione inglese dal Nepal respinto dall’esercito cinese che insegue gli invas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 alle porte di Katman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793 </w:t>
      </w:r>
      <w:r>
        <w:rPr>
          <w:rFonts w:cs="Arial" w:ascii="Arial" w:hAnsi="Arial"/>
          <w:color w:val="000000"/>
          <w:sz w:val="20"/>
          <w:szCs w:val="20"/>
        </w:rPr>
        <w:t>L’imperatore Qianlong promulga la regola secondo la quale le “reincarnazioni” dei Dalai Lama e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chen Lama per avere validità devono essere confermate dal governo imper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46 </w:t>
      </w:r>
      <w:r>
        <w:rPr>
          <w:rFonts w:cs="Arial" w:ascii="Arial" w:hAnsi="Arial"/>
          <w:color w:val="000000"/>
          <w:sz w:val="20"/>
          <w:szCs w:val="20"/>
        </w:rPr>
        <w:t>Annessione da parte inglese della regione tibetana del Ladakh e successivo controllo britannic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kkim che nel 1861 passerà sotto “tutela” ingl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76 </w:t>
      </w:r>
      <w:r>
        <w:rPr>
          <w:rFonts w:cs="Arial" w:ascii="Arial" w:hAnsi="Arial"/>
          <w:color w:val="000000"/>
          <w:sz w:val="20"/>
          <w:szCs w:val="20"/>
        </w:rPr>
        <w:t>Firma tra Londra e Pechino della “Convenzione di Zhifa” con la quale la Cina viene costretta ad apr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vi porti agli Inglesi sul Fiume Azzurro e a concedere passaporti per i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90 </w:t>
      </w:r>
      <w:r>
        <w:rPr>
          <w:rFonts w:cs="Arial" w:ascii="Arial" w:hAnsi="Arial"/>
          <w:color w:val="000000"/>
          <w:sz w:val="20"/>
          <w:szCs w:val="20"/>
        </w:rPr>
        <w:t>Al tavolo del trattato di Calcutta (17 marzo) siedono solo Gran Bretagna e Cina. Riconosc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lese della sovranità cinese sull’altopi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03 </w:t>
      </w:r>
      <w:r>
        <w:rPr>
          <w:rFonts w:cs="Arial" w:ascii="Arial" w:hAnsi="Arial"/>
          <w:color w:val="000000"/>
          <w:sz w:val="20"/>
          <w:szCs w:val="20"/>
        </w:rPr>
        <w:t>Su ordine del vicerè dell’India, il colonnello inglese Francis Younghusband alla testa di una trup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guerrita invade il Tibet meridionale e occupa il forte di Gyantsè proseguendo poi per Lhasa dove giu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ttorioso il 3 agosto 1904. Il tredicesimo Dalai Lama fugge a Urga, in Mongo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04 </w:t>
      </w:r>
      <w:r>
        <w:rPr>
          <w:rFonts w:cs="Arial" w:ascii="Arial" w:hAnsi="Arial"/>
          <w:color w:val="000000"/>
          <w:sz w:val="20"/>
          <w:szCs w:val="20"/>
        </w:rPr>
        <w:t>La Cina è costretta a firmare un trattato capestro che passa alla storia come “Convenzione di Lhas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7 settembre) accettando rettifiche di confine e l’apertura al commercio dei centri maggi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06 </w:t>
      </w:r>
      <w:r>
        <w:rPr>
          <w:rFonts w:cs="Arial" w:ascii="Arial" w:hAnsi="Arial"/>
          <w:color w:val="000000"/>
          <w:sz w:val="20"/>
          <w:szCs w:val="20"/>
        </w:rPr>
        <w:t>Ritrattazione da parte cinese della “Convenzione di Lhasa”; vertice a Pechino tra Gran Bretagna e C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“Trattato di Pechino”, 27 aprile) con riconoscimento inglese dell’autorità cinese sul Tib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07 </w:t>
      </w:r>
      <w:r>
        <w:rPr>
          <w:rFonts w:cs="Arial" w:ascii="Arial" w:hAnsi="Arial"/>
          <w:color w:val="000000"/>
          <w:sz w:val="20"/>
          <w:szCs w:val="20"/>
        </w:rPr>
        <w:t>A San Pietroburgo firma di un nuovo “trattato” (31 agosto) per la suddivisione delle “influenze”: G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tagna e Russia riconoscono l’autorità cinese sul Tibet che viene riconfermata il 20 aprile 1908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rattato di Calcutta”firmato da Gran Bretagna e C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09 </w:t>
      </w:r>
      <w:r>
        <w:rPr>
          <w:rFonts w:cs="Arial" w:ascii="Arial" w:hAnsi="Arial"/>
          <w:color w:val="000000"/>
          <w:sz w:val="20"/>
          <w:szCs w:val="20"/>
        </w:rPr>
        <w:t>Il tredicesimo Dalai Lama fa ritorno a Lhasa, passando per Pechino dove viene ricev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’Imperatrice Cixi che lo aveva dichiarato decaduto per aver abbandonato il soglio di Lhasa. V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donato e gli vengono ripristinate le cari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nto a Lhasa il Dalai Lama, approfittando del caos in Cina seguito alla morte dell’Imperatore Guangxu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mperatrice Cixi riunisce gli abati dei maggiori monasteri e tenta di organizzare una ribellione contr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na. Chiede aiuto a Francia, Gran Bretagna e Giappone che si rifiutano. Repressione cinese e nuova fu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2 febbraio 1910) del Dalai Lama in Ind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10 </w:t>
      </w:r>
      <w:r>
        <w:rPr>
          <w:rFonts w:cs="Arial" w:ascii="Arial" w:hAnsi="Arial"/>
          <w:color w:val="000000"/>
          <w:sz w:val="20"/>
          <w:szCs w:val="20"/>
        </w:rPr>
        <w:t>In seguito alla sua fuga il 25 febbraio il governo imperiale cinese dichiara il Dalai Lama “un u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”, sospendendo le sue cariche. Il governo britannico invece dichiara di proteggerlo con l’inten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arlo per la definitiva “conquista” del Tib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il declino dell'Impero cinese il Tibet diventa oggetto di particolare interesse per le potenze occidenta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rattutto per l'Inghilterra, che nel 1904 vi invia dalla vicina India un corpo di spedizione militare. In segu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Rivoluzione cinese del 1911, il Tibet si trasforma in una sorta di protettorato britannico, ma non v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uto da alcuna Potenza tranne la Gran Bretagna. Per tutto il periodo della Repubblica (Minguò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12-1949) subisce la forte influenza politica cinese che considera il Tibet una sua regione. Dop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azione della Repubblica popolare, il nuovo governo di Pechino riafferma la propria autorità inviando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dizione militare nel 1951, detta “liberazione pacific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14 </w:t>
      </w:r>
      <w:r>
        <w:rPr>
          <w:rFonts w:cs="Arial" w:ascii="Arial" w:hAnsi="Arial"/>
          <w:color w:val="000000"/>
          <w:sz w:val="20"/>
          <w:szCs w:val="20"/>
        </w:rPr>
        <w:t>Vertice in India, a Simla, tra Regno Unito, Cina e Tibet: l’obiettivo è individuare i confini territoriali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Paesi. Il Tibet viene suddiviso in due aree: il “Tibet esterno” con autonomia amministrativa e con form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ela cinese; il “Tibet interno”cinese a tutti gli effetti. Ma gli Inglesi si appropriano di un vasto territori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osso del confine con l’India e la Cina per protesta non firma l’Accor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33 </w:t>
      </w:r>
      <w:r>
        <w:rPr>
          <w:rFonts w:cs="Arial" w:ascii="Arial" w:hAnsi="Arial"/>
          <w:color w:val="000000"/>
          <w:sz w:val="20"/>
          <w:szCs w:val="20"/>
        </w:rPr>
        <w:t>Muore il tredicesimo Dalai Lama. In attesa di identificare la nuova reincarnazione, Reting Rinpoch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ma dell’ordine </w:t>
      </w:r>
      <w:r>
        <w:rPr>
          <w:rFonts w:cs="Arial" w:ascii="Arial" w:hAnsi="Arial"/>
          <w:i/>
          <w:iCs/>
          <w:color w:val="000000"/>
          <w:sz w:val="20"/>
          <w:szCs w:val="20"/>
        </w:rPr>
        <w:t>Gelugpa</w:t>
      </w:r>
      <w:r>
        <w:rPr>
          <w:rFonts w:cs="Arial" w:ascii="Arial" w:hAnsi="Arial"/>
          <w:color w:val="000000"/>
          <w:sz w:val="20"/>
          <w:szCs w:val="20"/>
        </w:rPr>
        <w:t>, assume la reggenza provvis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35 </w:t>
      </w:r>
      <w:r>
        <w:rPr>
          <w:rFonts w:cs="Arial" w:ascii="Arial" w:hAnsi="Arial"/>
          <w:color w:val="000000"/>
          <w:sz w:val="20"/>
          <w:szCs w:val="20"/>
        </w:rPr>
        <w:t>Nasce Lhamo Dondrup, futuro quattordicesimo Dalai Lama, nel villaggio di Taktser, nell’Amd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l’odierno Qinghai; i suoi fratelli sono entramb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rulku </w:t>
      </w:r>
      <w:r>
        <w:rPr>
          <w:rFonts w:cs="Arial" w:ascii="Arial" w:hAnsi="Arial"/>
          <w:color w:val="000000"/>
          <w:sz w:val="20"/>
          <w:szCs w:val="20"/>
        </w:rPr>
        <w:t>( lama reincarnat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37 </w:t>
      </w:r>
      <w:r>
        <w:rPr>
          <w:rFonts w:cs="Arial" w:ascii="Arial" w:hAnsi="Arial"/>
          <w:color w:val="000000"/>
          <w:sz w:val="20"/>
          <w:szCs w:val="20"/>
        </w:rPr>
        <w:t>Morte del IX Panchen Lama, massimo abate del monastero Tashilhunpo di Shigatsè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40 </w:t>
      </w:r>
      <w:r>
        <w:rPr>
          <w:rFonts w:cs="Arial" w:ascii="Arial" w:hAnsi="Arial"/>
          <w:color w:val="000000"/>
          <w:sz w:val="20"/>
          <w:szCs w:val="20"/>
        </w:rPr>
        <w:t>Incoronazione del XIV Dalai Lama a Lhasa alla presenza del commissario cinese Wu Zhongxin, invi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governo nazionalista di Nanch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48 </w:t>
      </w:r>
      <w:r>
        <w:rPr>
          <w:rFonts w:cs="Arial" w:ascii="Arial" w:hAnsi="Arial"/>
          <w:color w:val="000000"/>
          <w:sz w:val="20"/>
          <w:szCs w:val="20"/>
        </w:rPr>
        <w:t>I governi di Washington (Stati Uniti) e di Mosca (Unione Sovietica) riconoscono la sovranità cinese s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ibet, considerato una regione cin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49 </w:t>
      </w:r>
      <w:r>
        <w:rPr>
          <w:rFonts w:cs="Arial" w:ascii="Arial" w:hAnsi="Arial"/>
          <w:color w:val="000000"/>
          <w:sz w:val="20"/>
          <w:szCs w:val="20"/>
        </w:rPr>
        <w:t>Il 1°ottobre a Pechino Mao Zedong proclama la fonda zione della Repubblica Popolare Cine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che tempo dopo il nuovo governo annuncia che per il Tibet viene adottata la politica della “libe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ifica”e invia commissari a Lh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50 </w:t>
      </w:r>
      <w:r>
        <w:rPr>
          <w:rFonts w:cs="Arial" w:ascii="Arial" w:hAnsi="Arial"/>
          <w:color w:val="000000"/>
          <w:sz w:val="20"/>
          <w:szCs w:val="20"/>
        </w:rPr>
        <w:t>L’Esercito cinese giunge a Lhasa con il compito di “normalizzare la situazione”in attesa dell’invi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egati a Pechino per avviare “negoziat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51 </w:t>
      </w:r>
      <w:r>
        <w:rPr>
          <w:rFonts w:cs="Arial" w:ascii="Arial" w:hAnsi="Arial"/>
          <w:color w:val="000000"/>
          <w:sz w:val="20"/>
          <w:szCs w:val="20"/>
        </w:rPr>
        <w:t xml:space="preserve">Tra rappresentanti tibetani e cinesi viene firmato a Pechino il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cumento in 17 punti </w:t>
      </w:r>
      <w:r>
        <w:rPr>
          <w:rFonts w:cs="Arial" w:ascii="Arial" w:hAnsi="Arial"/>
          <w:color w:val="000000"/>
          <w:sz w:val="20"/>
          <w:szCs w:val="20"/>
        </w:rPr>
        <w:t>che stabilis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riforme investiranno il Tibet. Telegrammi di consenso e plauso sia dal Dalai Lama che dal Panc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54 </w:t>
      </w:r>
      <w:r>
        <w:rPr>
          <w:rFonts w:cs="Arial" w:ascii="Arial" w:hAnsi="Arial"/>
          <w:color w:val="000000"/>
          <w:sz w:val="20"/>
          <w:szCs w:val="20"/>
        </w:rPr>
        <w:t>Dalai Lama e Panchen Lama vengono invitati a Pechino dove vi restano un anno. Qui partecipa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ntri con Mao Zedong, Zhou Enlai e con i maggiori esponenti politici. Partecipano entrambi al pr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so nazionale del popolo: il Dalai Lama viene eletto vice presidente del Comitato permanente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so nazionale e il Panchen Lama vi viene accolto quale memb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59 </w:t>
      </w:r>
      <w:r>
        <w:rPr>
          <w:rFonts w:cs="Arial" w:ascii="Arial" w:hAnsi="Arial"/>
          <w:color w:val="000000"/>
          <w:sz w:val="20"/>
          <w:szCs w:val="20"/>
        </w:rPr>
        <w:t>Le riforme in Tibet vengono ostacolate dalla crescente opposizione dei monasteri e della nobiltà ch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ono perdere i privilegi e le cospicue rendite che derivano dal sistema feudale della servitù della gleba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ione cinese viene contrastata da insurrezioni armate che culminano, nel marzo 1959, con una ver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ria guerriglia contro l’esercito cinese. Il Dalai Lama. Forse temendo per la sua vita, forse costretto d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o entourage, fugge in India e si stabilisce a Dharamsala. Segue in Tibet una severa repressione cin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llelamente a un lento ma continuo sviluppo sociale con l’abolizione dell’antico sistema della servitù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corv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ivamente a questi fatti la CIA (il controspionaggio degli Stati Uniti) recluta giovani tibetani fuoriusc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India e li invia ad addestrarsi a Saipan, l’isola dell’oceano Pacifico sotto amministrazione milit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a. Essi verranno a più riprese paracadutati dall’aviazione statunitense sul Tibet con il compi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re basi insurrezionali soprattutto nei monasteri più ostili ai cine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62 </w:t>
      </w:r>
      <w:r>
        <w:rPr>
          <w:rFonts w:cs="Arial" w:ascii="Arial" w:hAnsi="Arial"/>
          <w:color w:val="000000"/>
          <w:sz w:val="20"/>
          <w:szCs w:val="20"/>
        </w:rPr>
        <w:t>Si acuisce la tensione di confine tra Cina e India: l’esercito cinese attacca sulla linea “Mac Mahon”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ito l’India si arrende, iniziando negoziati. La disputa per il controllo dell’ex territorio tibetano chiam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gli Indiani Arunachal Pradesh e Akai-Chin, continua ancora ogg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65 </w:t>
      </w:r>
      <w:r>
        <w:rPr>
          <w:rFonts w:cs="Arial" w:ascii="Arial" w:hAnsi="Arial"/>
          <w:color w:val="000000"/>
          <w:sz w:val="20"/>
          <w:szCs w:val="20"/>
        </w:rPr>
        <w:t>Il 1° settembre nasce la Regione Autonoma del Tibe t (TA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66-1976 </w:t>
      </w:r>
      <w:r>
        <w:rPr>
          <w:rFonts w:cs="Arial" w:ascii="Arial" w:hAnsi="Arial"/>
          <w:color w:val="000000"/>
          <w:sz w:val="20"/>
          <w:szCs w:val="20"/>
        </w:rPr>
        <w:t>La “Rivoluzione Culturale” si estende dalla Cina anche al Tibet provocando gravi danni 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asteri e in generale al patrimonio religioso-culturale con la conseguente persecuzione del cl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75 </w:t>
      </w:r>
      <w:r>
        <w:rPr>
          <w:rFonts w:cs="Arial" w:ascii="Arial" w:hAnsi="Arial"/>
          <w:color w:val="000000"/>
          <w:sz w:val="20"/>
          <w:szCs w:val="20"/>
        </w:rPr>
        <w:t>La guerriglia tibetana abbandona le basi finanziate dalla CIA nel Mustang, nel nord del Nepal: f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ivolta armata e della partecipazione della CIA nel movimento di resistenza tibet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79-1985 </w:t>
      </w:r>
      <w:r>
        <w:rPr>
          <w:rFonts w:cs="Arial" w:ascii="Arial" w:hAnsi="Arial"/>
          <w:color w:val="000000"/>
          <w:sz w:val="20"/>
          <w:szCs w:val="20"/>
        </w:rPr>
        <w:t>Periodo di liberalizzazione in cui la Cina concede riforme e libertà religiosa al Tibet, con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uro dei monasteri e dei templi danneggiati e la costruzione di nuovi centri religio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88-2008 </w:t>
      </w:r>
      <w:r>
        <w:rPr>
          <w:rFonts w:cs="Arial" w:ascii="Arial" w:hAnsi="Arial"/>
          <w:color w:val="000000"/>
          <w:sz w:val="20"/>
          <w:szCs w:val="20"/>
        </w:rPr>
        <w:t>- Morte del X° Panchen Lama a Shigatsè, nel suo m onastero di Tashilhun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XIV Dalai Lama abbandona la richiesta dell’indipendenza a favore dell’autonomia, ma proseguon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ate periodiche manifestazioni e proteste da parte di Tibetani, in patria e all’estero, che spesso sfociano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guinosa guerriglia urbana come accaduto a Lhasa nel 2008 prima delle Olimpiadi di Pech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1 </w:t>
      </w:r>
      <w:r>
        <w:rPr>
          <w:rFonts w:cs="Arial" w:ascii="Arial" w:hAnsi="Arial"/>
          <w:color w:val="000000"/>
          <w:sz w:val="20"/>
          <w:szCs w:val="20"/>
        </w:rPr>
        <w:t>Il Dalai Lama si dimette da capo politico e rimane solo il capo spirituale del Tibet, ma annuncia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ua morte non vi saranno altre reincarnazioni. Questa dichiarazione in pratica rinnega e sovverte 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 religioso del Lamaismo Tibetano compromettendone la sua esistenz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wnload d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revisoinfo.it/tibet-tesori-dal-tetto-del-mondo.ht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info.it/tibet-tesori-dal-tetto-del-mond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6:00Z</dcterms:created>
  <dc:creator>Andrea PC</dc:creator>
  <dc:description>La storia del Tibet riguarda il lamaismo tibetano, Nyatri Tsenpo re del Tibet e la dinastia Yarlung.</dc:description>
  <cp:keywords>storia tibet lamaismo tibetano nyatri tsenpo dinastia yarlung</cp:keywords>
  <dc:language>en-US</dc:language>
  <cp:lastModifiedBy>Andrea PC</cp:lastModifiedBy>
  <dcterms:modified xsi:type="dcterms:W3CDTF">2012-10-19T15:16:00Z</dcterms:modified>
  <cp:revision>2</cp:revision>
  <dc:subject>storia tibet</dc:subject>
  <dc:title>Storia del Tibet in mostra a 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oria del Tibet">
    <vt:lpwstr>storia del tibet in mostra a treviso</vt:lpwstr>
  </property>
</Properties>
</file>