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unicato stampa da IL SATIRO TEATRO – Paese (TV) – 0423/489364 – 349/1513810 – </w:t>
      </w:r>
      <w:hyperlink r:id="rId2">
        <w:r>
          <w:rPr>
            <w:rStyle w:val="InternetLink"/>
            <w:b/>
          </w:rPr>
          <w:t>info@omonero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 n. 11 dell’ 8.3.16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SPETTACOLI AL CINEMA TEATRO MANZONI DI PAESE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GIOVEDI’ 10 marzo – ore 21.00</w:t>
            </w:r>
          </w:p>
        </w:tc>
      </w:tr>
    </w:tbl>
    <w:p>
      <w:pPr>
        <w:pStyle w:val="Heading4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A CORTE OSPITALE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esenta</w:t>
      </w:r>
    </w:p>
    <w:p>
      <w:pPr>
        <w:pStyle w:val="Heading4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“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SEXMACHINE”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Di e con </w:t>
      </w:r>
      <w:r>
        <w:rPr>
          <w:b/>
          <w:color w:val="FF0000"/>
          <w:sz w:val="28"/>
          <w:szCs w:val="28"/>
          <w:lang w:eastAsia="it-IT"/>
        </w:rPr>
        <w:t>GIULIANA MUSSO</w:t>
      </w:r>
    </w:p>
    <w:p>
      <w:pPr>
        <w:pStyle w:val="Normal"/>
        <w:spacing w:lineRule="atLeast" w:line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 prostitute si possono chiamare in molti modi: meretrici, fallofore, puttane, cocottes, passeggiatrici, belle di notte, lucciole, troie, sex-workers, donnacce, donne facili....</w:t>
      </w:r>
    </w:p>
    <w:p>
      <w:pPr>
        <w:pStyle w:val="Normal"/>
        <w:tabs>
          <w:tab w:val="clear" w:pos="708"/>
          <w:tab w:val="left" w:pos="5387" w:leader="none"/>
          <w:tab w:val="left" w:pos="8520" w:leader="none"/>
        </w:tabs>
        <w:ind w:right="4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 clienti si chiamano clienti.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ind w:right="49" w:hanging="0"/>
        <w:rPr/>
      </w:pPr>
      <w:r>
        <w:rPr>
          <w:rFonts w:cs="Calibri"/>
          <w:b/>
          <w:bCs/>
          <w:iCs/>
        </w:rPr>
        <w:t>Sexmachine</w:t>
      </w:r>
      <w:r>
        <w:rPr>
          <w:rFonts w:cs="Calibri"/>
          <w:iCs/>
        </w:rPr>
        <w:t xml:space="preserve"> ovvero del bisogno di ricerca di sesso altro.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ind w:right="-376" w:hanging="0"/>
        <w:rPr>
          <w:rFonts w:cs="Calibri"/>
          <w:iCs/>
        </w:rPr>
      </w:pPr>
      <w:r>
        <w:rPr>
          <w:rFonts w:cs="Calibri"/>
          <w:iCs/>
        </w:rPr>
        <w:t>Prostituirsi o andare a puttane non è una malattia, né un reato. Eppure, mentre quella delle prostitute è una categoria numericamente ristretta, indagabile ed indagata, dei clienti non si sa nulla.  Gli uomini non parlano del loro grande amore per le prostitute e del loro simultaneo disprezzo per queste donne. Mentre il mercato si espande e la domanda di sesso mercenario cresce, crescono gli abusi, i crimini, e si concretizza, sotto forma di leggi dello Stato, la voglia di ridurre la libertà di queste donne e di limitare il loro diritto ad esercitare con dignità e sicurezza il loro mestiere.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ind w:right="-376" w:hanging="0"/>
        <w:rPr/>
      </w:pPr>
      <w:r>
        <w:rPr>
          <w:rFonts w:cs="Calibri"/>
          <w:b/>
          <w:bCs/>
          <w:iCs/>
        </w:rPr>
        <w:t xml:space="preserve">Sexmachine </w:t>
      </w:r>
      <w:r>
        <w:rPr>
          <w:rFonts w:cs="Calibri"/>
          <w:iCs/>
        </w:rPr>
        <w:t>ci parla di sesso e potere. Oggi. Nella grande macchina del sesso ci siamo tutti, basta sapersi riconoscere, basta ammettere di essere inclusi... Eccoci a pensare che una donna che vende il proprio corpo non è normale, o è una pazza o è una poveretta... mentre il maschio ha degli istinti da sfogare, è normale, ha dei bisogni fisici da soddisfare, è la sua natura in fondo. Lei è sporca: guadagna. Lui si vanta con gli amici. Lei vive nell’ombra. Se beccati: lui prende una multa, lei va in galera.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ind w:right="-376" w:hanging="0"/>
        <w:rPr/>
      </w:pPr>
      <w:r>
        <w:rPr>
          <w:rFonts w:cs="Calibri"/>
          <w:b/>
          <w:bCs/>
          <w:iCs/>
        </w:rPr>
        <w:t>Sexmachine.</w:t>
      </w:r>
      <w:r>
        <w:rPr>
          <w:rFonts w:cs="Calibri"/>
          <w:iCs/>
        </w:rPr>
        <w:t xml:space="preserve"> Ci parla di sesso e denaro. Oggi il sesso è l'anima del commercio. Non esiste prodotto che non possa essere pubblicizzato da un bel corpo nudo, da un gesto lascivo, da un simpatico doppio senso: compri un deodorante e ti tromba Banderas, mangi un gelato e godi, guidi l'auto e riesci a raggiungere l’ orgasmo. Oggi per fare sesso non serve più fare sesso.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ind w:right="-376" w:hanging="0"/>
        <w:rPr>
          <w:rFonts w:cs="Calibri"/>
          <w:iCs/>
        </w:rPr>
      </w:pPr>
      <w:r>
        <w:rPr>
          <w:rFonts w:cs="Calibri"/>
          <w:b/>
          <w:bCs/>
          <w:iCs/>
        </w:rPr>
        <w:t xml:space="preserve">Sexmachine </w:t>
      </w:r>
      <w:r>
        <w:rPr>
          <w:rFonts w:cs="Calibri"/>
          <w:iCs/>
        </w:rPr>
        <w:t xml:space="preserve">è la macchina delle libertà. Perché grazie a Dio oggi lo possiamo fare dove, come e con chi vogliamo. E più liberi siamo e più andiamo a farlo di nascosto, con donne che non conosciamo e che talvolta libere non sono. I rapporti sessuali a pagamento in Italia sono - ogni giorno - più di 25.000. Quasi 10 milioni di rapporti all’anno esprimono in modo chiaro ed inequivocabile un bisogno di sesso che i rapporti gratuiti e reciproci o non possono o non sanno soddisfare.  </w:t>
      </w:r>
      <w:r>
        <w:rPr>
          <w:rFonts w:cs="Century Gothic" w:ascii="Century Gothic" w:hAnsi="Century Gothic"/>
          <w:b/>
          <w:bCs/>
          <w:iCs/>
        </w:rPr>
        <w:t>Giuliana Musso</w:t>
      </w:r>
    </w:p>
    <w:p>
      <w:pPr>
        <w:pStyle w:val="Normal"/>
        <w:jc w:val="center"/>
        <w:rPr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>Ingresso unico: € 17</w:t>
      </w:r>
    </w:p>
    <w:p>
      <w:pPr>
        <w:pStyle w:val="Normal"/>
        <w:jc w:val="center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it-IT"/>
        </w:rPr>
      </w:pPr>
      <w:r>
        <w:rPr>
          <w:rFonts w:cs="Calibri"/>
          <w:b/>
          <w:sz w:val="28"/>
          <w:szCs w:val="28"/>
          <w:lang w:eastAsia="it-IT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Info: 347/1524429 – info@omonero.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on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0:00Z</dcterms:created>
  <dc:creator>gigi</dc:creator>
  <dc:description/>
  <cp:keywords/>
  <dc:language>en-US</dc:language>
  <cp:lastModifiedBy>Utente</cp:lastModifiedBy>
  <dcterms:modified xsi:type="dcterms:W3CDTF">2016-03-08T08:24:00Z</dcterms:modified>
  <cp:revision>4</cp:revision>
  <dc:subject/>
  <dc:title/>
</cp:coreProperties>
</file>