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81250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sz w:val="14"/>
          <w:szCs w:val="22"/>
          <w:u w:val="single"/>
        </w:rPr>
        <w:t>SPETTACOLI DI MISETRO A VICENZA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a Sabato 27 ottobre a 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BASSANO DEL GRAPPA – Sala IAT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erimoniale sabato 3 novembr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Ars in Misteryum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ostra itinerante sul Mistero Vene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27 otto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NANTO – Centro Storico, Piazza Castell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Covolo misterioso di Balza… e i suoi illustri Ospi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Itinerari guidati, musica, cantastori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28 otto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ONTECCHIO MAGGIORE – Castelli di Giulietta e Romeo</w:t>
      </w:r>
    </w:p>
    <w:p>
      <w:pPr>
        <w:pStyle w:val="Normal"/>
        <w:widowControl w:val="false"/>
        <w:autoSpaceDE w:val="false"/>
        <w:rPr/>
      </w:pPr>
      <w:r>
        <w:rPr>
          <w:b/>
          <w:sz w:val="14"/>
          <w:szCs w:val="22"/>
        </w:rPr>
        <w:t>I misteri del colle -</w:t>
      </w:r>
      <w:r>
        <w:rPr>
          <w:sz w:val="14"/>
          <w:szCs w:val="22"/>
        </w:rPr>
        <w:t xml:space="preserve"> </w:t>
      </w:r>
      <w:r>
        <w:rPr>
          <w:b/>
          <w:sz w:val="14"/>
          <w:szCs w:val="22"/>
        </w:rPr>
        <w:t>Le mura raccontan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Itinerari guidati animati, Rappresentazione teatral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ercoledì 31 otto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AROSTICA – Castello Inferior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notte dei mister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ievocazione storic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ercoledì 31 otto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ONTICELLO CONTE OTTO – Villa Valmarana Bressan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mistero secondo Tommasin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erata di lettura animata e musicata con cena a tema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3 novembre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  <w:t>ROMANO D’EZZELINO – Teatro Parrocchiale</w:t>
      </w:r>
    </w:p>
    <w:p>
      <w:pPr>
        <w:pStyle w:val="Normal"/>
        <w:widowControl w:val="false"/>
        <w:autoSpaceDE w:val="false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Con l’anima, marionette contafole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3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BOLZANO VICENTINO – Casa delle Associazion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conografia del Mister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Esposizione di arti figurative (fino al 25 novembre)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3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ALDOGNO – Villa Caldogn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Scartosada dei Mor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Giochi per bambini, music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3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LONIGO – Santuario S.Maria dei Miracol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gloriosa immagin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pettacolo teatrale itinerant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3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FARA VICENTINO – Tezòna dei fratelli Sperott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Ghe gera na’ volta el filò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music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4 novembre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  <w:t>ROMANO D’EZZELINO – Teatro Parrocchiale</w:t>
      </w:r>
    </w:p>
    <w:p>
      <w:pPr>
        <w:pStyle w:val="Normal"/>
        <w:widowControl w:val="false"/>
        <w:autoSpaceDE w:val="false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Con l’anima, marionette contafole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BRENDOLA – Piazza e Bosc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lanterna magica racconta: la voce del bosc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Itinerario guidato anima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ALDOGNO – Villa Caldogn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Scartosada dei Mor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ievocazione storica, racconti del filò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Venerdì 9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BOLZANO VICENTINO – Casa delle Associazion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bestiario misterios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onferenz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10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LUGO DI VICENZA – Villa Godi Malinvern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rossa luna nel pozz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musica, itinerari guida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11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AROSTICA – Sentieri attorno al Castell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e leggende di Marostic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11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LUGO DI VICENZA – Villa Godi Malinvern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rossa luna nel pozz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musica, itinerari guida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a venerdì 16 a lunedì 19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 xml:space="preserve">ROSSANO VENETO – Villa Caffo Navarrini 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erimoniale venerdì 16 novembr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Ars in Misteryum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ostra itinerante sul Mistero Vene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7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OSSANO VENETO – Villa Caffo Navarrini, Parco Sebellin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nobile, il diavolo e altre storie…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 itinerant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7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BOLZANO VICENTINO – Teatro Ariston, Locanda Greg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sparesàra longobard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cena a tem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18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OSTOZZA – Centro Storic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mistero di Eolo: la leggendaria grotta che respir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antastorie, mangiafuoc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18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 xml:space="preserve">SOSSANO 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Se racontava a Sossan  de strie, de favele e …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Approfondimenti culturali, racconti popolari, mercan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18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BRENDOLA – Piazza e Bosc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lanterna magica racconta: il volto del mister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 all’aper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a sabato 24 novembre al 2 dic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ARPANE’ DI SAN NAZARIO – Museo del Tabacc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erimoniale sabato 24 novembr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Ars in Misteryum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ostra itinerante sul Mistero Vene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2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AROSTICA – Castello Inferior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Sfida per Lionor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oncerto in forma di fiaba musical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2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VICENZA – Centro, Teatro San Marc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 xml:space="preserve">Il santuario sepolto dei veneti antichi 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pettacolo, Concorso coreografic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25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TORRI DI QUARTESOLO – Palazzetto dello Sport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Sti ani a filò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25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AROSTICA – Sentieri attorno al Castell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e leggende di Marostic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2 dic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GRUMOLO DELLE ABBADESSE – Villa Canal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’Omo invisibile</w:t>
      </w:r>
    </w:p>
    <w:p>
      <w:pPr>
        <w:pStyle w:val="Normal"/>
        <w:tabs>
          <w:tab w:val="clear" w:pos="708"/>
          <w:tab w:val="left" w:pos="3520" w:leader="none"/>
        </w:tabs>
        <w:rPr>
          <w:sz w:val="16"/>
        </w:rPr>
      </w:pPr>
      <w:r>
        <w:rPr>
          <w:sz w:val="14"/>
          <w:szCs w:val="22"/>
        </w:rPr>
        <w:t>Rappr</w:t>
      </w:r>
      <w:r>
        <w:rPr>
          <w:sz w:val="16"/>
        </w:rPr>
        <w:t>esentazione teatrale, itinerari guidati</w:t>
      </w:r>
    </w:p>
    <w:p>
      <w:pPr>
        <w:pStyle w:val="Normal"/>
        <w:tabs>
          <w:tab w:val="clear" w:pos="708"/>
          <w:tab w:val="left" w:pos="3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Download da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trevisoinfo.it/spettacoli-di-mistero.htm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visoinfo.it/spettacoli-di-mister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4:00Z</dcterms:created>
  <dc:creator>Alberto</dc:creator>
  <dc:description/>
  <cp:keywords/>
  <dc:language>en-US</dc:language>
  <cp:lastModifiedBy>Andrea PC</cp:lastModifiedBy>
  <cp:lastPrinted>2012-09-26T19:14:00Z</cp:lastPrinted>
  <dcterms:modified xsi:type="dcterms:W3CDTF">2012-10-19T17:14:00Z</dcterms:modified>
  <cp:revision>4</cp:revision>
  <dc:subject/>
  <dc:title>VENETO: SPETTACOLI DI MISTERO 2012</dc:title>
</cp:coreProperties>
</file>