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381250" cy="1692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tabs>
          <w:tab w:val="clear" w:pos="708"/>
          <w:tab w:val="left" w:pos="3520" w:leader="none"/>
        </w:tabs>
        <w:rPr/>
      </w:pPr>
      <w:r>
        <w:rPr>
          <w:b/>
          <w:sz w:val="14"/>
          <w:szCs w:val="22"/>
          <w:u w:val="single"/>
        </w:rPr>
        <w:t>SPETTACOLI DI MISTERO A VERONA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  <w:u w:val="single"/>
        </w:rPr>
      </w:pPr>
      <w:r>
        <w:rPr>
          <w:b/>
          <w:sz w:val="14"/>
          <w:szCs w:val="22"/>
          <w:u w:val="single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Domenica 28 ottobr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MARANO DI VALPOLICELLA – Sala Macondo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  <w:t>1439: la notte del Vicario della Valpolicella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Rappresentazione teatrale, musica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widowControl w:val="false"/>
        <w:autoSpaceDE w:val="false"/>
        <w:rPr>
          <w:sz w:val="14"/>
          <w:szCs w:val="22"/>
        </w:rPr>
      </w:pPr>
      <w:r>
        <w:rPr>
          <w:sz w:val="14"/>
          <w:szCs w:val="22"/>
        </w:rPr>
        <w:t>Mercoledì 31 ottobre</w:t>
      </w:r>
    </w:p>
    <w:p>
      <w:pPr>
        <w:pStyle w:val="Normal"/>
        <w:widowControl w:val="false"/>
        <w:autoSpaceDE w:val="false"/>
        <w:rPr>
          <w:sz w:val="14"/>
          <w:szCs w:val="22"/>
        </w:rPr>
      </w:pPr>
      <w:r>
        <w:rPr>
          <w:sz w:val="14"/>
          <w:szCs w:val="22"/>
        </w:rPr>
        <w:t>VERONA – Libreria Feltrinelli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  <w:t>Storie di gente a pezzi - tra Frankenstein e i cyborg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Presentazione libro, serata di lettura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Sabato 3 novembr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BONAVIGO – Teatro parrocchiale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  <w:t>La leggenda del Longobardo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Rappresentazione teatrale, itinerari guidati, proiezione video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Domenica 4 novembr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MONTEFORTE D’ALPONE – Oratorio San Luigi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  <w:t>Femo filò che te conto de la Renza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Serata di racconto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Venerdì 9 novembr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SAN PIETRO DI CARIANO – Aula Magna Istituto “Stefani”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  <w:t>Venezia 1881: la scomparsa di Emilio Salgari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Rappresentazione teatrale, musica e mostra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Sabato 10 novembr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CASALEONE – Piazza della Vittoria, Teatro K2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  <w:t>Il Gobbo della Bassa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rappresentazione teatrale di parole, musica, danza e misteriose tradizioni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Domenica 11 novembr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BOVOLONE – Villa Vescovile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  <w:t>Mistero al Battistero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Itinerari guidati, Rappresentazione teatrale, concorso letterario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Domenica 11 novembr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MONTEFORTE D’ALPONE – Oratorio San Luigi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  <w:t>Femo filò che te conto de la Renza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Serata di racconto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Venerdì 16 novembr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BEVILACQUA – Castello di Bevilacqua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  <w:t>Il segreto di Felicita Bevilacqua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Itinerari guidati con animazione, musica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>
          <w:sz w:val="14"/>
          <w:szCs w:val="22"/>
        </w:rPr>
      </w:pPr>
      <w:r>
        <w:rPr>
          <w:sz w:val="14"/>
          <w:szCs w:val="22"/>
        </w:rPr>
        <w:t>Sabato 17 novembr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CEREA – Area Expo padiglione D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  <w:t>Ciccio e la Canolara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Rappresentazione teatrale, itinerari guidati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Sabato 17 novembr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SUSTINENZA DI CASALEONE – Cittadella del Gusto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  <w:t>Il Gobbo della Bassa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Spettacolo, degustazioni e Mistero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Domenica 18 novembr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FUMANE – Grotta di Fumane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  <w:t>La notte della stella: un racconto primitivo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Rappresentazione teatrale, racconto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Sabato 24 novembr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MINERBE – Palaminerbe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  <w:t>I passaggi segreti a San Zenon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Rappresentazione teatrale, itinerari guidati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Domenica 25 novembr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MOLINA – Teatro parrocchiale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  <w:t>La Valigia dei Misteri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Rappresentazione teatral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Sabato 1 dicembre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SANGUINETTO – Teatro Zinetti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</w:rPr>
      </w:pPr>
      <w:r>
        <w:rPr>
          <w:b/>
          <w:sz w:val="14"/>
          <w:szCs w:val="22"/>
        </w:rPr>
        <w:t>Le Boche de Leon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  <w:t>Rappresentazione teatrale, itinerari guidati</w:t>
      </w:r>
    </w:p>
    <w:p>
      <w:pPr>
        <w:pStyle w:val="Normal"/>
        <w:tabs>
          <w:tab w:val="clear" w:pos="708"/>
          <w:tab w:val="left" w:pos="3520" w:leader="none"/>
        </w:tabs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rPr/>
      </w:pPr>
      <w:r>
        <w:rPr>
          <w:b/>
          <w:sz w:val="16"/>
          <w:szCs w:val="16"/>
          <w:lang w:val="en-US"/>
        </w:rPr>
        <w:t xml:space="preserve">Download da: </w:t>
      </w:r>
      <w:hyperlink r:id="rId3">
        <w:r>
          <w:rPr>
            <w:rStyle w:val="InternetLink"/>
            <w:b/>
            <w:sz w:val="16"/>
            <w:szCs w:val="16"/>
            <w:lang w:val="en-US"/>
          </w:rPr>
          <w:t>www.trevisoinfo.it/spettacoli-di-mistero.htm</w:t>
        </w:r>
      </w:hyperlink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520" w:leader="none"/>
        </w:tabs>
        <w:rPr>
          <w:b/>
          <w:b/>
          <w:sz w:val="14"/>
          <w:szCs w:val="22"/>
          <w:lang w:val="en-US"/>
        </w:rPr>
      </w:pPr>
      <w:r>
        <w:rPr>
          <w:b/>
          <w:sz w:val="14"/>
          <w:szCs w:val="22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evisoinfo.it/spettacoli-di-mistero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7:05:00Z</dcterms:created>
  <dc:creator>Alberto</dc:creator>
  <dc:description/>
  <cp:keywords/>
  <dc:language>en-US</dc:language>
  <cp:lastModifiedBy>Andrea PC</cp:lastModifiedBy>
  <cp:lastPrinted>2012-09-26T19:14:00Z</cp:lastPrinted>
  <dcterms:modified xsi:type="dcterms:W3CDTF">2012-10-19T17:13:00Z</dcterms:modified>
  <cp:revision>3</cp:revision>
  <dc:subject/>
  <dc:title>VENETO: SPETTACOLI DI MISTERO 2012</dc:title>
</cp:coreProperties>
</file>