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81250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/>
      </w:pPr>
      <w:r>
        <w:rPr>
          <w:b/>
          <w:sz w:val="14"/>
          <w:szCs w:val="22"/>
          <w:u w:val="single"/>
        </w:rPr>
        <w:t>SPETTACOLI DI MISTERO A VENEZIA</w:t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ercoledì 31 otto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HIOGGIA – Centro storic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Chioggia e le stregh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o guida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3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LO – Antiquarium, Chiesa, Ville storich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Passaggi sotterranei segreti a Sambruson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Itinerario guidat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 xml:space="preserve">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4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LO – Antiquarium, Chiesa, Ville storich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Passaggi sotterranei segreti a Sambruson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Itinerario guida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ercoledì 7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VENEZIA – Casa del Cinema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vittima designat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Proiezione film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Venerdì 9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AMPONOGARA – Teatro Dario F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Gialli e intrighi fra tradizione e modernità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Rappresentazioni teatral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0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HIOGGIA – Laguna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mistero della Valle dei sette mor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o guidato in barc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ercoledì 1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VENEZIA – Casa del Cinema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Chi l’ha vista mori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Proiezione film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Venerdì 16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NTA MARIA DI SALA – Teatro Villa Farsetti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leggenda della Malcontent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17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OLMO DI MARTELLAGO – Oratorio Giovanni XXII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mistero della siren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18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LIDO DI VENEZIA – Borgo di Malamocc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Gho sposà ‘na Strig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pettacolo di burattin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artedì 20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NOALE – Sala Convegni Ospedale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Misteri Venezian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Presentazione di due libr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2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HIOGGIA – Auditorium San Nicolò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o strano caso di Samuel Nadugvary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2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HIOGGIA – Museo Civico Laguna Sud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mmagini di Mister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ostra fotografica (fino al 6 dicembre)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sz w:val="14"/>
          <w:szCs w:val="22"/>
        </w:rPr>
        <w:t>Domenica 25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PELLESTRINA – Teatro Pellestrina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El Cason dei sette mor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Proiezione film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ercoledì 28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VENEZIA – Casa del Cinema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Giallo a Venezi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Proiezione film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Download da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trevisoinfo.it/spettacoli-di-mistero.htm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  <w:lang w:val="en-US"/>
        </w:rPr>
      </w:pPr>
      <w:r>
        <w:rPr>
          <w:b/>
          <w:sz w:val="14"/>
          <w:szCs w:val="22"/>
          <w:lang w:val="en-US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visoinfo.it/spettacoli-di-mister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4:00Z</dcterms:created>
  <dc:creator>Alberto</dc:creator>
  <dc:description/>
  <cp:keywords/>
  <dc:language>en-US</dc:language>
  <cp:lastModifiedBy>Andrea PC</cp:lastModifiedBy>
  <cp:lastPrinted>2012-09-26T19:14:00Z</cp:lastPrinted>
  <dcterms:modified xsi:type="dcterms:W3CDTF">2012-10-19T17:12:00Z</dcterms:modified>
  <cp:revision>4</cp:revision>
  <dc:subject/>
  <dc:title>VENETO: SPETTACOLI DI MISTERO 2012</dc:title>
</cp:coreProperties>
</file>