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4"/>
          <w:szCs w:val="22"/>
          <w:u w:val="single"/>
        </w:rPr>
        <w:t>SPETTACOLI DI MISTERO 2012 A PADOVA</w:t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Sabato 27 Ottobr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LOZZO ATESTINO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Una porta sul mistero-Le leggende del castello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Indagine con il Team Ghost Hunter Padova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Domenica 28 ottobr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 xml:space="preserve"> 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DUE CARRARE – Castello di San Pelagio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Caccia ai Misteri di San Pelagio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Animazione e laboratorio creativo per bambini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Mercoledì 31 ottobr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ABANO TERME – Centro, Kursaal, Teatro Polivalente, Villa Bassi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La notte nera delle Term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Caccia al tesoro, Laboratori per bambini, Rievocazione storica, Rappresentazione teatrale, Convegno, Musica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Mercoledì 31 ottobr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MONTEGROTTO TERME – Centro, Palazzo del Turismo, Villa Draghi</w:t>
      </w:r>
    </w:p>
    <w:p>
      <w:pPr>
        <w:pStyle w:val="Normal"/>
        <w:rPr/>
      </w:pPr>
      <w:r>
        <w:rPr>
          <w:b/>
          <w:sz w:val="14"/>
          <w:szCs w:val="22"/>
        </w:rPr>
        <w:t xml:space="preserve">La notte nera delle Terme </w:t>
      </w:r>
      <w:r>
        <w:rPr>
          <w:sz w:val="14"/>
          <w:szCs w:val="22"/>
        </w:rPr>
        <w:t>Itinerari guidati, Musica, Conferenza, Laboratorio di danza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Mercoledì 31 ottobr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GRANTORTO – Centro G.M.Zecchinelli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Festa dea Lumèra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Racconti animati, Sfilata delle Lumere, Musica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Sabato 3 novembr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PADOVA – Centro città</w:t>
      </w:r>
    </w:p>
    <w:p>
      <w:pPr>
        <w:pStyle w:val="Normal"/>
        <w:rPr/>
      </w:pPr>
      <w:r>
        <w:rPr>
          <w:rFonts w:cs="Arial"/>
          <w:b/>
          <w:bCs/>
          <w:sz w:val="14"/>
          <w:szCs w:val="22"/>
        </w:rPr>
        <w:t>Luoghi iniziatici</w:t>
      </w:r>
      <w:r>
        <w:rPr>
          <w:rFonts w:cs="Arial"/>
          <w:sz w:val="14"/>
          <w:szCs w:val="22"/>
        </w:rPr>
        <w:t xml:space="preserve"> </w:t>
      </w:r>
      <w:r>
        <w:rPr>
          <w:rFonts w:cs="Arial"/>
          <w:b/>
          <w:bCs/>
          <w:sz w:val="14"/>
          <w:szCs w:val="22"/>
        </w:rPr>
        <w:t>e giardini massonici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Itinerari guidati</w:t>
      </w:r>
    </w:p>
    <w:p>
      <w:pPr>
        <w:pStyle w:val="Normal"/>
        <w:widowControl w:val="false"/>
        <w:autoSpaceDE w:val="false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Sabato 3 novembr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DUE CARRARE – Castello di San Pelagio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Notte di Mistero al Castello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Itinerari guidati, incontro col team “Orizzonti Paranormali”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Domenica 4 novembr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VACCARINO – Villa Trieste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I misteri del giardino iniziatico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Itinerari guidati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Sabato 10 novembr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PADOVA – Centro città</w:t>
      </w:r>
    </w:p>
    <w:p>
      <w:pPr>
        <w:pStyle w:val="Normal"/>
        <w:rPr>
          <w:sz w:val="14"/>
          <w:szCs w:val="22"/>
        </w:rPr>
      </w:pPr>
      <w:r>
        <w:rPr>
          <w:rFonts w:cs="Arial"/>
          <w:b/>
          <w:sz w:val="14"/>
          <w:szCs w:val="22"/>
        </w:rPr>
        <w:t>Padova Esoterica: alla scoperta di simboli e curiosità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Itinerari guidati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Sabato 10 novembre</w:t>
      </w:r>
    </w:p>
    <w:p>
      <w:pPr>
        <w:pStyle w:val="Normal"/>
        <w:widowControl w:val="false"/>
        <w:autoSpaceDE w:val="false"/>
        <w:rPr>
          <w:sz w:val="14"/>
          <w:szCs w:val="22"/>
        </w:rPr>
      </w:pPr>
      <w:r>
        <w:rPr>
          <w:sz w:val="14"/>
          <w:szCs w:val="22"/>
        </w:rPr>
        <w:t>LOZZO ATESTINO – Castello di Valbona</w:t>
      </w:r>
    </w:p>
    <w:p>
      <w:pPr>
        <w:pStyle w:val="Normal"/>
        <w:widowControl w:val="false"/>
        <w:autoSpaceDE w:val="false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Una porta sul mistero - Le leggende del Castello</w:t>
      </w:r>
    </w:p>
    <w:p>
      <w:pPr>
        <w:pStyle w:val="Normal"/>
        <w:widowControl w:val="false"/>
        <w:autoSpaceDE w:val="false"/>
        <w:rPr>
          <w:sz w:val="14"/>
          <w:szCs w:val="22"/>
        </w:rPr>
      </w:pPr>
      <w:r>
        <w:rPr>
          <w:sz w:val="14"/>
          <w:szCs w:val="22"/>
        </w:rPr>
        <w:t>Indagine con il Team Ghost Hunter Padova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Domenica 11 novembr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CARCERI – Abbazia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La Madona e el gato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Giochi per bambini, itinerari guidati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Domenica 11 novembr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DUE CARRARE – Castello di San Pelagio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San Martino e San Pelagio: due storie intriganti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Animazione e laboratorio creativo per bambini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Domenica 11 novembr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BATTAGLIA TERME – Castello del Catajo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“</w:t>
      </w:r>
      <w:r>
        <w:rPr>
          <w:b/>
          <w:sz w:val="14"/>
          <w:szCs w:val="22"/>
        </w:rPr>
        <w:t>Strane visioni”: il castello e il suo fantasma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itinerari guidati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Domenica 11 novembr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SELVAZZANO DENTRO – Auditorium San Michele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Estate di San Martino: misteri di Santi e racconti del filò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Narrazione teatrale, rievocazione in costum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Venerdì 16 novembr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CAMPO SAN MARTINO – Villa Le Risare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La leggenda del vecchio mulino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Rappresentazione teatral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Sabato 17 novembr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PADOVA – Centro città</w:t>
      </w:r>
    </w:p>
    <w:p>
      <w:pPr>
        <w:pStyle w:val="Normal"/>
        <w:rPr/>
      </w:pPr>
      <w:r>
        <w:rPr>
          <w:rFonts w:cs="Arial"/>
          <w:b/>
          <w:bCs/>
          <w:sz w:val="14"/>
          <w:szCs w:val="22"/>
        </w:rPr>
        <w:t>Luoghi iniziatici</w:t>
      </w:r>
      <w:r>
        <w:rPr>
          <w:rFonts w:cs="Arial"/>
          <w:sz w:val="14"/>
          <w:szCs w:val="22"/>
        </w:rPr>
        <w:t xml:space="preserve"> </w:t>
      </w:r>
      <w:r>
        <w:rPr>
          <w:rFonts w:cs="Arial"/>
          <w:b/>
          <w:bCs/>
          <w:sz w:val="14"/>
          <w:szCs w:val="22"/>
        </w:rPr>
        <w:t>e giardini massonici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Itinerari guidati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Domenica 18 novembr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SAONARA – Villa Valmarana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Idoli e suggestioni nel Giardino Valmarana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Itinerari guidati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Sabato 24 novembr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PADOVA – Centro città</w:t>
      </w:r>
    </w:p>
    <w:p>
      <w:pPr>
        <w:pStyle w:val="Normal"/>
        <w:rPr>
          <w:sz w:val="14"/>
          <w:szCs w:val="22"/>
        </w:rPr>
      </w:pPr>
      <w:r>
        <w:rPr>
          <w:rFonts w:cs="Arial"/>
          <w:b/>
          <w:sz w:val="14"/>
          <w:szCs w:val="22"/>
        </w:rPr>
        <w:t>Padova Esoterica: alla scoperta di simboli e curiosità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Itinerari guidati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Sabato 24 novembr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PADOVA – Casa Carmeli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Voci misteriose e strane presenz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Itinerari guidati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Domenica 25 novembr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BATTAGLIA TERME – Castello del Catajo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“</w:t>
      </w:r>
      <w:r>
        <w:rPr>
          <w:b/>
          <w:sz w:val="14"/>
          <w:szCs w:val="22"/>
        </w:rPr>
        <w:t>Strane visioni”: il castello e il suo fantasma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itinerari guidati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Download da: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www.trevisoinfo.it/spettacoli-di-mistero.htm</w:t>
        </w:r>
      </w:hyperlink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sz w:val="14"/>
          <w:szCs w:val="22"/>
          <w:lang w:val="en-US"/>
        </w:rPr>
      </w:pPr>
      <w:r>
        <w:rPr>
          <w:b/>
          <w:sz w:val="14"/>
          <w:szCs w:val="22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visoinfo.it/spettacoli-di-mistero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7:04:00Z</dcterms:created>
  <dc:creator>Alberto</dc:creator>
  <dc:description/>
  <cp:keywords/>
  <dc:language>en-US</dc:language>
  <cp:lastModifiedBy>Andrea PC</cp:lastModifiedBy>
  <cp:lastPrinted>2012-09-26T19:14:00Z</cp:lastPrinted>
  <dcterms:modified xsi:type="dcterms:W3CDTF">2012-10-19T17:11:00Z</dcterms:modified>
  <cp:revision>4</cp:revision>
  <dc:subject/>
  <dc:title>VENETO: SPETTACOLI DI MISTERO 2012</dc:title>
</cp:coreProperties>
</file>