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81250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ETTACOLI DI MISTERO A BELLUNO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21 ottobre (Prologo al Festival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LIMANA – Piazza della chiesa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del Mazarol di Dusso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e con balletti, canti e musiche antich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TRICHIANA – Nate, Casera degli Alpin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avarnere, storie e leggende del passa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e teatrale, itinerario guida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EREN DEL GRAPPA – Caupo, Guizza e Seren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orella acqua... quando lo Stizzon girò verso Felt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o guidato, Spettacolo concer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OSPIROLO – Valle del Mis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aestro dell’acqua racconta: la leggenda della Redoseg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o guidato anima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Giovedì 15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OSPIROLO – Osteria alla Certosa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imonetta, la campanella magica della Val del Mis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ena a tema su prenotazion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16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ALANO DI PIAVE – Casa delle Associazion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ena con la Redosesa, quando la befana ancora non c’er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ena in costume con raccon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ALANO DI PIAVE – bosc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del gigante sepol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o guidato animato notturn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OSPIROLO – Centro Sociale loc. Torbe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Ecco la Redosega coi so dodese Redosegot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ena a tema su prenotazion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rPr/>
      </w:pPr>
      <w:r>
        <w:rPr>
          <w:sz w:val="14"/>
          <w:szCs w:val="22"/>
        </w:rPr>
        <w:t>SOSPIROLO –  Centro Civico di Sospirol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Mondi Trasparenti Miti e leggende d’Acqu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pettacolo di narrazione e music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23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OSPIROLO – Ristorante Bacchett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dell’acqua scompars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ena a tema su prenotazion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25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OSPIROLO – Centro Civic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ospirolo tra leggende e mister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remiazione concorso letterari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 dic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OSPIROLO – Agriturismo American Spirit Ranch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Quando il Mazarol saltò il torrente Mis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ena a tema su prenotazion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ownload da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trevisoinfo.it/spettacoli-di-mistero.htm</w:t>
        </w:r>
      </w:hyperlink>
      <w:r>
        <w:rPr>
          <w:b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visoinfo.it/spettacoli-di-mister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3:00Z</dcterms:created>
  <dc:creator>Alberto</dc:creator>
  <dc:description/>
  <cp:keywords/>
  <dc:language>en-US</dc:language>
  <cp:lastModifiedBy>Andrea PC</cp:lastModifiedBy>
  <cp:lastPrinted>2012-09-26T19:14:00Z</cp:lastPrinted>
  <dcterms:modified xsi:type="dcterms:W3CDTF">2012-10-19T17:10:00Z</dcterms:modified>
  <cp:revision>4</cp:revision>
  <dc:subject/>
  <dc:title>VENETO: SPETTACOLI DI MISTERO 2012</dc:title>
</cp:coreProperties>
</file>