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CATINI DI NATALE 2013 A CASTELBRANDO</w:t>
      </w:r>
    </w:p>
    <w:p>
      <w:pPr>
        <w:pStyle w:val="Normal"/>
        <w:spacing w:lineRule="auto" w:line="48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SON DI VAMMARINO</w:t>
      </w:r>
    </w:p>
    <w:p>
      <w:pPr>
        <w:pStyle w:val="Normal"/>
        <w:spacing w:lineRule="auto" w:line="48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Saranno due i fine settimana nei quali avranno luogo i Mercatini di Natale a Castelbrando a Cison di Valmarino sabato 7 e domenica 8 dicembre 2013 e sabato 14 e domenica 15 dicembre 2013 presso l’incantevole scenografia offerta dal castello di Cison. 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Nella cornice fiabesca del castello, saranno una quarantina gli espositori selezionati tra hobbisti e artigiani che proporranno i loro manufatti in puro stile natalizio nel teatro tenda all'ultimo livello del castello. Un ambiente coperto e riscaldato dove la manifestazione si terrà in ogni condizione climatica!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Calibri"/>
          <w:sz w:val="24"/>
          <w:szCs w:val="24"/>
          <w:lang w:eastAsia="it-IT"/>
        </w:rPr>
        <w:t xml:space="preserve">I mercatini di Natale a Castelbrando a Cison di Valmarino, organizzati in concomitanza con la storica manifestazione </w:t>
      </w:r>
      <w:r>
        <w:rPr>
          <w:rFonts w:eastAsia="Times New Roman" w:cs="Calibri"/>
          <w:i/>
          <w:sz w:val="24"/>
          <w:szCs w:val="24"/>
          <w:lang w:eastAsia="it-IT"/>
        </w:rPr>
        <w:t>Stelle di Natale</w:t>
      </w:r>
      <w:r>
        <w:rPr>
          <w:rFonts w:eastAsia="Times New Roman" w:cs="Calibri"/>
          <w:sz w:val="24"/>
          <w:szCs w:val="24"/>
          <w:lang w:eastAsia="it-IT"/>
        </w:rPr>
        <w:t xml:space="preserve"> che si terrà nelle vie centrali di Cison di Valmarino (TV), sarà un'occasione imperdibile per visitare le bancarelle dei migliori artisti ed appassionati del settore.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e quattro giornate di esposizione saranno corredate da un ampio programma di animazione, tra folletti, Babbo Natale e... magia!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NGRESSO LIBERO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A LOCATION: TEATRO TENDA RISCALDATO 7° LIVELLO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astelBrando sorge nel borgo medievale di Cison di Valmarino, nel cuore delle Colline del Prosecco Veneto, tra Venezia e le Dolomiti. Il castello, uno dei più grandi e antichi d'Europa, è circondato da uno splendido parco con un hotel dotato di 80 eleganti camere, suite e appartamenti ubicati in tre contesti diversi e di grande fascino, una Spa &amp; Beauty Farm, un ricercato ristorante, un ristorante-pizzeria più informale e diversi bar, cantine ed enoteche.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Offre inoltre un centro congressi ed eventi, composto di 3 teatri e 7 sale, dotato dei più moderni supporti tecnici, un centro culturale che propone la visita del castello, delle varie aree museali tematiche, della settecentesca chiesetta di San Martino e un ampio negozio di souvenir.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PROGRAMMA DEI MERCATINI DI NATALE A CASTELBRANDO DI CISON DI VALMARINO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Sabato 7 e 14 dicembre 2013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Visite Guidate al castello dalle ore 10.00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Ore 10.00 Apertura Mercatino - Presentazione espositori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Ore 14.00 Giro in carrozza su prenotazione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Ore 16.00 Concerto coro "Nuovi Orizzonti" - 40 bambini si esibiranno sul palco del teatro tenda.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Vin brule' e castagne con stand enogastronomico 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Ore 17.30 aperitivo al Bar Donatello 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Ore 20.00 chiusura manifestazione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Ore 20.30 Spettacolo al Teatro Magno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Domenica 8 e15 Dicembre 2013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Ore 10.00 Apertura Mercatino e Visite guidate in castello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Ore 14.00 Giro in carrozza su prenotazione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Ore 15.30 Arriva BABBO NATALE - Porta le letterine e divertiti con lui...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Spettacolo di magia con un mago professionista 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Vin brule' e castagne con stand enogastronomico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Ore 17.30 aperitivo al Bar Donatello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Ore 20.00 chiusura manifestazione</w:t>
      </w:r>
    </w:p>
    <w:p>
      <w:pPr>
        <w:pStyle w:val="Normal"/>
        <w:spacing w:lineRule="auto" w:line="360" w:before="0" w:after="20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22:00Z</dcterms:created>
  <dc:creator>Andrea PC</dc:creator>
  <dc:description/>
  <dc:language>en-US</dc:language>
  <cp:lastModifiedBy>Andrea PC</cp:lastModifiedBy>
  <dcterms:modified xsi:type="dcterms:W3CDTF">2013-12-04T15:30:00Z</dcterms:modified>
  <cp:revision>1</cp:revision>
  <dc:subject/>
  <dc:title/>
</cp:coreProperties>
</file>