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Associazione </w:t>
      </w:r>
      <w:r>
        <w:rPr>
          <w:rFonts w:cs="Calibri" w:ascii="Calibri" w:hAnsi="Calibri"/>
          <w:b/>
          <w:sz w:val="28"/>
          <w:szCs w:val="28"/>
        </w:rPr>
        <w:t xml:space="preserve">Culturale   IL SATIRO </w:t>
      </w:r>
      <w:r>
        <w:rPr>
          <w:rFonts w:cs="Calibri" w:ascii="Calibri" w:hAnsi="Calibri"/>
          <w:b/>
          <w:color w:val="FF0000"/>
          <w:sz w:val="28"/>
          <w:szCs w:val="28"/>
        </w:rPr>
        <w:t>TEATR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ESE (TV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/Fax 0423/489364  - E.mail: </w:t>
      </w:r>
      <w:hyperlink r:id="rId2">
        <w:r>
          <w:rPr>
            <w:rStyle w:val="InternetLink"/>
            <w:rFonts w:cs="Calibri" w:ascii="Calibri" w:hAnsi="Calibri"/>
          </w:rPr>
          <w:t>info@omonero.it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576008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OMUNICATO STAMPA n.  2 del 16.01.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VENERDI’ 18 gennaio – ore 21.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IL BUGIARD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 Carlo Goldon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ompagnia Teatro d’Arte Rinascit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Heading5"/>
        <w:spacing w:before="0" w:after="0"/>
        <w:rPr/>
      </w:pPr>
      <w:r>
        <w:rPr>
          <w:rFonts w:cs="Calibri" w:ascii="Calibri" w:hAnsi="Calibri"/>
          <w:b w:val="false"/>
          <w:sz w:val="28"/>
          <w:szCs w:val="28"/>
        </w:rPr>
        <w:t xml:space="preserve">Con questa commedia Carlo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Goldoni</w:t>
        </w:r>
      </w:hyperlink>
      <w:r>
        <w:rPr>
          <w:rFonts w:cs="Calibri" w:ascii="Calibri" w:hAnsi="Calibri"/>
          <w:b w:val="false"/>
          <w:sz w:val="28"/>
          <w:szCs w:val="28"/>
        </w:rPr>
        <w:t xml:space="preserve"> cerca di trasmettere un insegnamento che è rintracciabile nella vita di tutti i giorni, fa capire come in realtà le bugie sono solo uno strumento che in ogni caso si ritorce contro i bugiardi. Ma riesce a farlo tramite una commedia che sembra tutto fuorché un romanzo di formazione, riesce grazie all’ausilio del dialetto veneziano, attribuito alla maschere, a far ridere lo spettatore e a renderlo in effetti quasi partecipe all’interno della storia; i dialoghi rapidi e semplici non danno tempo di pensare ma riescono con molta semplicità a far intendere il messaggio di base della storia. Vuole far capire come in realtà l’uomo si trova continuamente di fronte ad un bivio e per il proprio orgoglio sceglie sempre la via meno giusta, anche dicendo bugie e poi ancora bugie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RESSO Intero € 10 – Ridotto € 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zioni: 347/1524429 –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info@omonero.it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ownload da: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www.trevisoinfo.it/spettacoli-teatro-cristallo-oderzo.htm</w:t>
        </w:r>
      </w:hyperlink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onero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kuola.net/ricerca/goldoni" TargetMode="External"/><Relationship Id="rId5" Type="http://schemas.openxmlformats.org/officeDocument/2006/relationships/hyperlink" Target="mailto:info@omonero.it" TargetMode="External"/><Relationship Id="rId6" Type="http://schemas.openxmlformats.org/officeDocument/2006/relationships/hyperlink" Target="http://www.trevisoinfo.it/spettacoli-teatro-cristallo-oderz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0:00Z</dcterms:created>
  <dc:creator>Omonero - Satiro Teatro</dc:creator>
  <dc:description>La stagione teatrale 2013 al Cinema Teatro Cristallo di Oderzo inizia con lo spettacolo Il Bugiardo di Carlo Goldoni sotto la direzione di Omonero - Satiro Teatro.</dc:description>
  <cp:keywords>spettacoli teatrali cinema teatro cristallo il bugiardo carlo goldoni omonero</cp:keywords>
  <dc:language>en-US</dc:language>
  <cp:lastModifiedBy>Andrea PC</cp:lastModifiedBy>
  <dcterms:modified xsi:type="dcterms:W3CDTF">2013-01-16T16:33:00Z</dcterms:modified>
  <cp:revision>3</cp:revision>
  <dc:subject>Spettacoli al Cinema Teatro Cristallo di Oderzo</dc:subject>
  <dc:title>Il Bugiardo di Carlo Gold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l Bugiardo di Carlo Goldoni">
    <vt:lpwstr>spettacoli teatrali oderzo</vt:lpwstr>
  </property>
</Properties>
</file>