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STA DELLA CASTAGNA - SAGRA PATRONALE DI SANTI ANGELI</w:t>
      </w:r>
    </w:p>
    <w:p>
      <w:pPr>
        <w:pStyle w:val="Normal"/>
        <w:jc w:val="center"/>
        <w:rPr/>
      </w:pPr>
      <w:r>
        <w:rPr>
          <w:b/>
        </w:rPr>
        <w:t>PRESSO PIAZZALE PARROCCHIA DI SANTI ANGELI A GIAVERA DEL MONTEL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La Festa della Castagna a Giavera del Montello avrà luogo </w:t>
      </w:r>
      <w:r>
        <w:rPr>
          <w:b/>
        </w:rPr>
        <w:t>da sabato 27 settembre a lunedì 6 ottobre 2014</w:t>
      </w:r>
    </w:p>
    <w:p>
      <w:pPr>
        <w:pStyle w:val="Normal"/>
        <w:rPr/>
      </w:pPr>
      <w:r>
        <w:rPr/>
        <w:t>La Parrocchia di Santi Angeli del Montello organizza la tradizionale Sagra Patronale con stand enogastronomico per tutta la durata della manifestazione, con in particolare le tradizionali castagne caldarroste e specialità alla griglia con costata di maiale, gnocchi e patate fritte da patate del Montel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A DELLA MANIFESTAZIONE:</w:t>
      </w:r>
    </w:p>
    <w:p>
      <w:pPr>
        <w:pStyle w:val="Normal"/>
        <w:numPr>
          <w:ilvl w:val="0"/>
          <w:numId w:val="1"/>
        </w:numPr>
        <w:rPr/>
      </w:pPr>
      <w:r>
        <w:rPr/>
        <w:t>Sabato 27 settembre 2014: ore 18.00 S. Messa, ore 21.00 serata con OSTERIA DO’STORIESKI. Specialità piadine montagnole;</w:t>
      </w:r>
    </w:p>
    <w:p>
      <w:pPr>
        <w:pStyle w:val="Normal"/>
        <w:numPr>
          <w:ilvl w:val="0"/>
          <w:numId w:val="1"/>
        </w:numPr>
        <w:rPr/>
      </w:pPr>
      <w:r>
        <w:rPr/>
        <w:t>Domenica 28 settembre 2014: ore 9.00 ritrovo gruppo Motocross con esibizione, ore 10.30 S. Messa, ore 11.00 inaugurazione della mostra “Come eravamo”, ricostruzione di ambienti e del vivere di un tempo a cura di Secondo Merlo, ore 20.30 serata danzante con il duo Melody;</w:t>
      </w:r>
    </w:p>
    <w:p>
      <w:pPr>
        <w:pStyle w:val="Normal"/>
        <w:numPr>
          <w:ilvl w:val="0"/>
          <w:numId w:val="1"/>
        </w:numPr>
        <w:rPr/>
      </w:pPr>
      <w:r>
        <w:rPr/>
        <w:t>Giovedì 2 ottobre 2014: S. Messa Solenne dei SS. Angeli custodi celebrata dai sacerdoti del vicariato, ore 20.00 apertura stand gastronomico con specialità pollo al curry con riso alla cantonese (gradita prenotazione);</w:t>
      </w:r>
    </w:p>
    <w:p>
      <w:pPr>
        <w:pStyle w:val="Normal"/>
        <w:numPr>
          <w:ilvl w:val="0"/>
          <w:numId w:val="1"/>
        </w:numPr>
        <w:rPr/>
      </w:pPr>
      <w:r>
        <w:rPr/>
        <w:t>Venerdì 3 ottobre 2014: ore 15.30 S. Messa per i nostri nonni, ore 16.15 merenda per nonni e nipoti, a seguire verrà rappresentata la fiaba “el porzel de Sant’Antonio”, ore 21.00 concerto dei MANODOPERA;</w:t>
      </w:r>
    </w:p>
    <w:p>
      <w:pPr>
        <w:pStyle w:val="Normal"/>
        <w:numPr>
          <w:ilvl w:val="0"/>
          <w:numId w:val="1"/>
        </w:numPr>
        <w:rPr/>
      </w:pPr>
      <w:r>
        <w:rPr/>
        <w:t>Sabato 4 ottobre 2014: ore 18.00 S. Messa, ore 19.30 apertura stand gastronomico specialità piadine montagnole, ore 21.00 ELECTRIC MUD in concerto;</w:t>
      </w:r>
    </w:p>
    <w:p>
      <w:pPr>
        <w:pStyle w:val="Normal"/>
        <w:numPr>
          <w:ilvl w:val="0"/>
          <w:numId w:val="1"/>
        </w:numPr>
        <w:rPr/>
      </w:pPr>
      <w:r>
        <w:rPr/>
        <w:t>Domenica 5 ottobre 2014: ore 10.30 S. Messa anniversari di matrimonio, ore 12.30 pranzo comunitario spiedo gigante (gradita prenotazione), ore 14.00 vespe su sterrato a cura delle PECORE NERE, ore 14.30 giochi di una volta per bambini, ore 19.30 serata danzante con il duo Melody;</w:t>
      </w:r>
    </w:p>
    <w:p>
      <w:pPr>
        <w:pStyle w:val="Normal"/>
        <w:numPr>
          <w:ilvl w:val="0"/>
          <w:numId w:val="1"/>
        </w:numPr>
        <w:rPr/>
      </w:pPr>
      <w:r>
        <w:rPr/>
        <w:t>Lunedì 6 ottobre 2014: ore 19.00 S. Messa, ore 20.00 serata conviviale con pasta e fagioli cotechino bollito (gradita prenotazione), ore 22.00 estrazione sottoscrizione a prem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en-US"/>
        </w:rPr>
        <w:t xml:space="preserve">Download da: </w:t>
      </w:r>
      <w:hyperlink r:id="rId2">
        <w:r>
          <w:rPr>
            <w:rStyle w:val="InternetLink"/>
            <w:b/>
            <w:lang w:val="en-US"/>
          </w:rPr>
          <w:t>http://www.trevisoinfo.it/castagne.ht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visoinfo.it/castagn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31:00Z</dcterms:created>
  <dc:creator>Giavera del Montello</dc:creator>
  <dc:description>La festa delle castagne a Giavera del Montello attira ogni anno migliaia di visitatori.</dc:description>
  <cp:keywords>festa castagne sul montello</cp:keywords>
  <dc:language>en-US</dc:language>
  <cp:lastModifiedBy>Andrea</cp:lastModifiedBy>
  <dcterms:modified xsi:type="dcterms:W3CDTF">2014-09-27T14:56:00Z</dcterms:modified>
  <cp:revision>7</cp:revision>
  <dc:subject>festa delle castagna giavera del montello</dc:subject>
  <dc:title>Festa della Castagna a Giavera del Montello 2012</dc:title>
</cp:coreProperties>
</file>