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ENTI A SPETTACOLI DI MISTERO 2013</w:t>
      </w:r>
    </w:p>
    <w:p>
      <w:pPr>
        <w:pStyle w:val="Normal"/>
        <w:jc w:val="center"/>
        <w:rPr/>
      </w:pPr>
      <w:r>
        <w:rPr/>
        <w:t>IL VOLTO NOIR DEL VENETO</w:t>
      </w:r>
    </w:p>
    <w:p>
      <w:pPr>
        <w:pStyle w:val="Normal"/>
        <w:rPr/>
      </w:pPr>
      <w:r>
        <w:rPr/>
      </w:r>
    </w:p>
    <w:p>
      <w:pPr>
        <w:pStyle w:val="Normal"/>
        <w:rPr/>
      </w:pPr>
      <w:r>
        <w:rPr/>
        <w:t>IL CONCORSO INTERNAZIONALE- Si chiama “Racconta le storie dei nonni” l’originale concorso letterario realizzato dall’Assessorato regionale all’Identità Veneta, con l’Associazione Veneti nel Mondo e l’Unpli Veneto. Nell’ottica di recuperare leggende, misteri e racconti del filò derivanti dalla tradizione orale,  l’iniziativa mira a tenere vivo il legame con le tante comunità di Veneti nel Mondo, coinvolgendo le nuove generazioni, costituite da nipoti di emigrati. Le figure dell’immaginario veneto (mazzarioli, sanguaneli, fade, anguane…) attraverso il racconto all’interno delle famiglie si sono diffuse capillarmente dal Sud America all’Australia e ora si vuole recuperare e vivificare questo patrimonio culturale che rinsalda il legame con la terra d’origine. Tutti i veneti, o discendenti di veneti emigrati, potranno partecipare con un racconto (da 10 mila battute) che faccia esplicito riferimento alla tradizione e alle località del Veneto. I racconti saranno poi raccolti in un e-book che sarà diffuso gratuitamente attraverso l’Associazione Veneti nel Mondo.</w:t>
      </w:r>
    </w:p>
    <w:p>
      <w:pPr>
        <w:pStyle w:val="Normal"/>
        <w:rPr/>
      </w:pPr>
      <w:r>
        <w:rPr/>
      </w:r>
    </w:p>
    <w:p>
      <w:pPr>
        <w:pStyle w:val="Normal"/>
        <w:rPr/>
      </w:pPr>
      <w:r>
        <w:rPr/>
        <w:t>COINVOLTE LE SCUOLE VENETE E ISTRIANE- Ci sarà una specifica sezione legata al Festival Veneto, Spettacoli di Mistero anche nella terza edizione del concorso “Tutela, valorizzazione e promozione del patrimonio linguistico e culturale del Veneto”, organizzato da Miur, Regione e Unpli e rivolto a tutte le scuole del Veneto e dell’Istria. Classi o gruppi di classi potranno partecipare raccogliendo, raccontando, drammatizzando le leggende e i misteri del proprio territorio attraverso materiale multimediale. Ci si potrà iscrivere entro il 25 Novembre (in palio per questa speciale sezione c’è un premio di cinquemila euro).</w:t>
      </w:r>
    </w:p>
    <w:p>
      <w:pPr>
        <w:pStyle w:val="Normal"/>
        <w:rPr/>
      </w:pPr>
      <w:r>
        <w:rPr/>
      </w:r>
    </w:p>
    <w:p>
      <w:pPr>
        <w:pStyle w:val="Normal"/>
        <w:rPr/>
      </w:pPr>
      <w:r>
        <w:rPr/>
        <w:t>CONCORSO FOTOGRAFICO – Torna per il secondo anno anche “Scatta…l’ora del mistero” dedicato a tutti gli appassionati di fotografia che sapranno fissare in un’immagine l’atmosfera della leggenda- Ai vincitori andranno premi in denaro e prestigiosi soggiorni vacanza. (V. bando di concorso)</w:t>
      </w:r>
    </w:p>
    <w:p>
      <w:pPr>
        <w:pStyle w:val="Normal"/>
        <w:rPr/>
      </w:pPr>
      <w:r>
        <w:rPr/>
      </w:r>
    </w:p>
    <w:p>
      <w:pPr>
        <w:pStyle w:val="Normal"/>
        <w:rPr/>
      </w:pPr>
      <w:r>
        <w:rPr/>
        <w:t xml:space="preserve">OFFERTA TURISTICA- Per questa edizione l’Unpli Veneto ha messo in campo una offerta lancio di soggiorno a prezzo Low Cost. Il Mistery Weekend prevede la possibilità di partecipare ad uno degli eventi in cartellone, pernottando con prima colazione a soli 38 euro (in omaggio anche un prodotto tipico del territorio prescelto). Inoltre, sono stati  predisposti alcuni pacchetti di soggiorno davvero eccezionali dalla splendida Venezia, alle colline trevigiane, passando per la natura delle montagne bellunesi. Il festival si propone così anche come motore di un nuovo turismo, più curioso e consapevole, offrendo un lato davvero inconsueto del Veneto. L’offerta a tutto tondo lega alla riscoperta delle tradizioni locali anche prodotti tipici, vini, piatti della tradizione. Tutte le offerte di soggiorno saranno consultabili sul sito </w:t>
      </w:r>
      <w:hyperlink r:id="rId2">
        <w:r>
          <w:rPr>
            <w:rStyle w:val="InternetLink"/>
          </w:rPr>
          <w:t>www.spettacolidimistero.it</w:t>
        </w:r>
      </w:hyperlink>
      <w:r>
        <w:rPr/>
        <w:t xml:space="preserve">   </w:t>
      </w:r>
    </w:p>
    <w:p>
      <w:pPr>
        <w:pStyle w:val="Normal"/>
        <w:rPr/>
      </w:pPr>
      <w:r>
        <w:rPr/>
      </w:r>
    </w:p>
    <w:p>
      <w:pPr>
        <w:pStyle w:val="Normal"/>
        <w:rPr/>
      </w:pPr>
      <w:r>
        <w:rPr/>
      </w:r>
    </w:p>
    <w:p>
      <w:pPr>
        <w:pStyle w:val="Normal"/>
        <w:rPr>
          <w:lang w:val="en-US"/>
        </w:rPr>
      </w:pPr>
      <w:r>
        <w:rPr>
          <w:lang w:val="en-US"/>
        </w:rPr>
        <w:t xml:space="preserve">Download da: </w:t>
      </w:r>
      <w:hyperlink r:id="rId3">
        <w:r>
          <w:rPr>
            <w:rStyle w:val="InternetLink"/>
            <w:lang w:val="en-US"/>
          </w:rPr>
          <w:t>http://www.trevisoinfo.it/spettacoli-di-mistero.htm</w:t>
        </w:r>
      </w:hyperlink>
      <w:r>
        <w:rPr>
          <w:lang w:val="en-US"/>
        </w:rPr>
        <w:t xml:space="preserve"> </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ttacolidimistero.it/" TargetMode="External"/><Relationship Id="rId3" Type="http://schemas.openxmlformats.org/officeDocument/2006/relationships/hyperlink" Target="http://www.trevisoinfo.it/spettacoli-di-mister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56:00Z</dcterms:created>
  <dc:creator>Andrea PC</dc:creator>
  <dc:description/>
  <dc:language>en-US</dc:language>
  <cp:lastModifiedBy>Andrea PC</cp:lastModifiedBy>
  <dcterms:modified xsi:type="dcterms:W3CDTF">2013-10-10T13:58:00Z</dcterms:modified>
  <cp:revision>6</cp:revision>
  <dc:subject/>
  <dc:title/>
</cp:coreProperties>
</file>