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-379095</wp:posOffset>
                </wp:positionV>
                <wp:extent cx="6576695" cy="9787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9787890"/>
                        </a:xfrm>
                        <a:prstGeom prst="rect"/>
                        <a:solidFill>
                          <a:srgbClr val="FFFFFF"/>
                        </a:solidFill>
                        <a:ln w="730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17.85pt;height:770.7pt;mso-wrap-distance-left:9.05pt;mso-wrap-distance-right:9.05pt;mso-wrap-distance-top:0pt;mso-wrap-distance-bottom:0pt;margin-top:-29.8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-36195</wp:posOffset>
                </wp:positionV>
                <wp:extent cx="5967095" cy="910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9102090"/>
                        </a:xfrm>
                        <a:prstGeom prst="rect"/>
                        <a:solidFill>
                          <a:srgbClr val="FFFFFF"/>
                        </a:solidFill>
                        <a:ln w="730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69.85pt;height:716.7pt;mso-wrap-distance-left:9.05pt;mso-wrap-distance-right:9.05pt;mso-wrap-distance-top:0pt;mso-wrap-distance-bottom:0pt;margin-top:-2.8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-36195</wp:posOffset>
                </wp:positionV>
                <wp:extent cx="5478780" cy="840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8401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8"/>
                                <w:szCs w:val="28"/>
                              </w:rPr>
                              <w:t xml:space="preserve">Zente che sbufa, musi longhi, ani de vache magre; strenzi de qua e strenzi de là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8"/>
                                <w:szCs w:val="28"/>
                              </w:rPr>
                              <w:t>Ma in meso a confusion e sussuri noialtri mantegnemo a tradission e processemo a si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56"/>
                                <w:szCs w:val="56"/>
                              </w:rPr>
                              <w:t xml:space="preserve">VERMOINA STRABORT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48"/>
                                <w:szCs w:val="48"/>
                              </w:rPr>
                              <w:t>deta Za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40"/>
                                <w:szCs w:val="40"/>
                                <w:lang w:val="pt-BR"/>
                              </w:rPr>
                              <w:t>maridada c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6"/>
                                <w:szCs w:val="36"/>
                                <w:lang w:val="pt-BR"/>
                              </w:rPr>
                              <w:t xml:space="preserve">UCAMARA ROMPIBALONI  ciamà ALI BABA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40"/>
                                <w:szCs w:val="40"/>
                              </w:rPr>
                              <w:t xml:space="preserve">de ani tanti e po’ tanti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8"/>
                                <w:szCs w:val="28"/>
                              </w:rPr>
                              <w:t>Imputata dee strade cò e buse, del Put chel xè proprio brut, e co fa scuro in cità xe tuto un morto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8"/>
                                <w:szCs w:val="28"/>
                              </w:rPr>
                              <w:t>Ne da conferma quei quatro quaioti, che  vive vendendo bustine de sotovia, e altretanto insemenii che le comp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rter Bd BT" w:hAnsi="Charter Bd BT" w:cs="Charter Bd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arter Bd BT" w:ascii="Charter Bd BT" w:hAnsi="Charter Bd BT"/>
                                <w:sz w:val="28"/>
                                <w:szCs w:val="28"/>
                              </w:rPr>
                              <w:t>El processo sarà fato zioba de mesa Quaresema, che saria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rter Bd BT" w:hAnsi="Charter Bd BT" w:cs="Charter Bd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harter Bd BT" w:ascii="Charter Bd BT" w:hAnsi="Charter Bd B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36"/>
                                <w:szCs w:val="36"/>
                              </w:rPr>
                              <w:t>7 de Marso al Ponte D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8"/>
                                <w:szCs w:val="28"/>
                              </w:rPr>
                              <w:t>ae 9 de sera</w:t>
                            </w:r>
                            <w:r>
                              <w:rPr>
                                <w:rFonts w:cs="Lucida Sans" w:ascii="Lucida Sans" w:hAnsi="Lucida Sans"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8"/>
                                <w:szCs w:val="28"/>
                              </w:rPr>
                              <w:t xml:space="preserve">ma se scravassa portemo tuto sabo dop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8"/>
                                <w:szCs w:val="28"/>
                              </w:rPr>
                              <w:t>che saria el 9 a la stessa 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</w:rPr>
                              <w:t>Organisa: Amissi al Ponte Dante, Gruppo Folkloristico Trevigian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</w:rPr>
                              <w:t>S.E.R. (Servizio Emergenza Radio) e Sommozzatori di Trevi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</w:rPr>
                              <w:t>Partecipa il gruppo storico “Selva Nostr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</w:rPr>
                              <w:t>Con il patrocinio della Regione del  Veneto, della Provincia e del Comune di Trevi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  <w:t xml:space="preserve">Treviso, 26 Febbraio 2013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</w:rPr>
                              <w:t>Il Processo sarà trasmesso in diretta da RETE VEN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31.4pt;height:661.5pt;mso-wrap-distance-left:9.05pt;mso-wrap-distance-right:9.05pt;mso-wrap-distance-top:0pt;mso-wrap-distance-bottom:0pt;margin-top:-2.8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8"/>
                          <w:szCs w:val="28"/>
                        </w:rPr>
                        <w:t xml:space="preserve">Zente che sbufa, musi longhi, ani de vache magre; strenzi de qua e strenzi de là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8"/>
                          <w:szCs w:val="28"/>
                        </w:rPr>
                        <w:t>Ma in meso a confusion e sussuri noialtri mantegnemo a tradission e processemo a sio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56"/>
                          <w:szCs w:val="56"/>
                        </w:rPr>
                        <w:t xml:space="preserve">VERMOINA STRABORTO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48"/>
                          <w:szCs w:val="48"/>
                        </w:rPr>
                        <w:t>deta Za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40"/>
                          <w:szCs w:val="40"/>
                          <w:lang w:val="pt-BR"/>
                        </w:rPr>
                        <w:t>maridada c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36"/>
                          <w:szCs w:val="36"/>
                          <w:lang w:val="pt-BR"/>
                        </w:rPr>
                        <w:t xml:space="preserve">UCAMARA ROMPIBALONI  ciamà ALI BABA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40"/>
                          <w:szCs w:val="40"/>
                        </w:rPr>
                        <w:t xml:space="preserve">de ani tanti e po’ tanti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8"/>
                          <w:szCs w:val="28"/>
                        </w:rPr>
                        <w:t>Imputata dee strade cò e buse, del Put chel xè proprio brut, e co fa scuro in cità xe tuto un mortor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28"/>
                          <w:szCs w:val="28"/>
                        </w:rPr>
                        <w:t>Ne da conferma quei quatro quaioti, che  vive vendendo bustine de sotovia, e altretanto insemenii che le comp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rter Bd BT" w:hAnsi="Charter Bd BT" w:cs="Charter Bd BT"/>
                          <w:sz w:val="28"/>
                          <w:szCs w:val="28"/>
                        </w:rPr>
                      </w:pPr>
                      <w:r>
                        <w:rPr>
                          <w:rFonts w:cs="Charter Bd BT" w:ascii="Charter Bd BT" w:hAnsi="Charter Bd BT"/>
                          <w:sz w:val="28"/>
                          <w:szCs w:val="28"/>
                        </w:rPr>
                        <w:t>El processo sarà fato zioba de mesa Quaresema, che saria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rter Bd BT" w:hAnsi="Charter Bd BT" w:cs="Charter Bd BT"/>
                          <w:sz w:val="16"/>
                          <w:szCs w:val="16"/>
                        </w:rPr>
                      </w:pPr>
                      <w:r>
                        <w:rPr>
                          <w:rFonts w:cs="Charter Bd BT" w:ascii="Charter Bd BT" w:hAnsi="Charter Bd B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Lucida Sans" w:cs="Lucida Sans" w:ascii="Lucida Sans" w:hAnsi="Lucida San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  <w:b/>
                          <w:sz w:val="36"/>
                          <w:szCs w:val="36"/>
                        </w:rPr>
                        <w:t>7 de Marso al Ponte D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8"/>
                          <w:szCs w:val="28"/>
                        </w:rPr>
                        <w:t>ae 9 de sera</w:t>
                      </w:r>
                      <w:r>
                        <w:rPr>
                          <w:rFonts w:cs="Lucida Sans" w:ascii="Lucida Sans" w:hAnsi="Lucida Sans"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sz w:val="28"/>
                          <w:szCs w:val="28"/>
                        </w:rPr>
                        <w:t xml:space="preserve">ma se scravassa portemo tuto sabo dopo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sz w:val="28"/>
                          <w:szCs w:val="28"/>
                        </w:rPr>
                        <w:t>che saria el 9 a la stessa o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b/>
                          <w:b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</w:rPr>
                        <w:t>Organisa: Amissi al Ponte Dante, Gruppo Folkloristico Trevigiano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Lucida Sans" w:cs="Lucida Sans" w:ascii="Lucida Sans" w:hAnsi="Lucida Sans"/>
                          <w:b/>
                        </w:rPr>
                        <w:t xml:space="preserve">      </w:t>
                      </w:r>
                      <w:r>
                        <w:rPr>
                          <w:rFonts w:cs="Lucida Sans" w:ascii="Lucida Sans" w:hAnsi="Lucida Sans"/>
                          <w:b/>
                        </w:rPr>
                        <w:t>S.E.R. (Servizio Emergenza Radio) e Sommozzatori di Trevis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</w:rPr>
                        <w:t>Partecipa il gruppo storico “Selva Nostr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</w:rPr>
                        <w:t>Con il patrocinio della Regione del  Veneto, della Provincia e del Comune di Trevis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  <w:t xml:space="preserve">Treviso, 26 Febbraio 2013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</w:rPr>
                        <w:t>Il Processo sarà trasmesso in diretta da RETE VE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  <w:font w:name="Charter B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7:00Z</dcterms:created>
  <dc:creator>...</dc:creator>
  <dc:description/>
  <cp:keywords/>
  <dc:language>en-US</dc:language>
  <cp:lastModifiedBy>User</cp:lastModifiedBy>
  <cp:lastPrinted>2013-02-12T16:48:00Z</cp:lastPrinted>
  <dcterms:modified xsi:type="dcterms:W3CDTF">2013-02-12T15:50:00Z</dcterms:modified>
  <cp:revision>3</cp:revision>
  <dc:subject/>
  <dc:title>    </dc:title>
</cp:coreProperties>
</file>