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  <w:t>ANTICA FIERA DI GODEGA 20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ELENCO ESPOSITORI AREA ESTERNA 201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I NORD Snc. di Carraro Mario</w:t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I PONTE di Ninotti Renzo &amp; C. s.n.c.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izoo La Piuma snc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RIVET Snc. di Cesca Giuseppe &amp; C. </w:t>
        <w:tab/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TO BACCHIA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ATI DOMENICO </w:t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IANATO CLAUTANO di Talamini Rosanna &amp; C. Snc.</w:t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OLOMEI ALESSANDRO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GIADA Srl.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SSECLEAN Sas di Simone Boscariol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RAUTO Srl.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ARDO CARP. MET. SRL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IGOT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AVIT PALI PRECOMPRESSI Srl.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FORT &amp; CASA SRL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AGRANDE DANIELE &amp; C. SAS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MEK  SNC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MAS LUCIO 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ROS GREEN S.r.l. </w:t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AM di De Faveri Mario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PUPPO DIEGO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PIAVE SNC. di Battistella L. &amp; C.   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 BIS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&amp; G DI GUGLIELMO GALANTI &amp; C.SAS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RDEN PIAVE S.r.l. 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INI GUIDO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O-STONES Sas. di GEROLIN ALDO &amp; C.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DAUTO srl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ESSE MACCHINE Srl.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S SERVICE Sas. di Giust Giovanni &amp; C.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TS UTENSILI S.r.l.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EA S.r.l.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Z TEAM Snc. di Barisan e Rizzi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MA SRL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ALPEN ALGA SRL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NCORA SAS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ZZARI S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FONTE DEL CALORE di Niero Annalisa 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ICA CHIUSURE SAS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TI ANTONIO costr. prog. Macchine agricole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CHINE AGRICOLE PILATI DI PILATI MAURO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CZ GROUP S.p.a.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FER Sas. di Bazzo Lina &amp; C.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ESE LUCIO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IO ARREDAMENTI SNC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LLO TRUCKS S.p.a.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DIN SRL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OTTI SIRO </w:t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BILI S.p.a. </w:t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ABBRICATI FAVERO S.r.l.</w:t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O TENDA di VAZZOLER MARINO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B.P. TERMOIDRAULICA di Della Bò Paolo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D. MEC di Boscariol Roberto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O GS di Furlan Reno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ROSSETTO SRL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 SERVICE di Zanco Roberto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IZONE CONSULT LINE SRL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S Srl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LIO AVION di Bonetti Alberto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MME DUE S.r.l.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R.L. di Renato Trinca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ENSILI ITALI SRL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GO RENZO rimorchi ed attrezzi agricoli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RAME Snc. di Vendrame Paolo, Enrico e Stefano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O DIEGO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DOTTO GIAN PIETRO 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OTTO GIUSEPPE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ARDO GIARDINAGGIO di Zanardo Luciano &amp; figli Snc.</w:t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USSO ANGELO di Zanusso Renzo e Ferdinando e C. snc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UTTA SPA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A MARIANO</w:t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>
        <w:b/>
        <w:sz w:val="20"/>
        <w:szCs w:val="20"/>
        <w:lang w:val="en-US"/>
      </w:rPr>
      <w:t xml:space="preserve">Download da: </w:t>
    </w:r>
    <w:hyperlink r:id="rId1">
      <w:r>
        <w:rPr>
          <w:rStyle w:val="InternetLink"/>
          <w:b/>
          <w:sz w:val="20"/>
          <w:szCs w:val="20"/>
          <w:lang w:val="en-US"/>
        </w:rPr>
        <w:t>http://www.trevisoinfo.it/antica-fiera-di-godega.htm</w:t>
      </w:r>
    </w:hyperlink>
    <w:r>
      <w:rPr>
        <w:b/>
        <w:sz w:val="20"/>
        <w:szCs w:val="20"/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evisoinfo.it/antica-fiera-di-godega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20:00Z</dcterms:created>
  <dc:creator>Utente</dc:creator>
  <dc:description/>
  <dc:language>en-US</dc:language>
  <cp:lastModifiedBy>Utente</cp:lastModifiedBy>
  <dcterms:modified xsi:type="dcterms:W3CDTF">2016-03-01T12:20:00Z</dcterms:modified>
  <cp:revision>2</cp:revision>
  <dc:subject/>
  <dc:title/>
</cp:coreProperties>
</file>