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ANTICA FIERA DI GODEGA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ENCO ESPOSITORI DEL PADIGLIONE GIAL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TENDE sas 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O ADRIAN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TO LUIGI Falegnameria artigiana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KER TEND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-EDIL S.r.l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MENZA MARIA TERESA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 Sas. Di Zanco Luigi &amp; C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MITI MATERASSI di Maso Valter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DONIBUS RENAT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EGI CASA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SONDA 2 S.r.l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CHIN WALTER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XTRA SNC di SCABELLO M. &amp; C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STRA MODERNA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L'ARIETE di Paccagnella Patrizia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 SOLUTION SRLS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ALARM Eredi di Borsato Andrea e di Barbon Catia Sas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QUADRIFOGLIO Sas. di Bottarel D.&amp; C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OPLAST.IT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NA &amp; IDEE di Tuon Roberta</w:t>
        <w:tab/>
      </w:r>
    </w:p>
    <w:p>
      <w:pPr>
        <w:pStyle w:val="Normal"/>
        <w:rPr>
          <w:rFonts w:ascii="Times New Roman" w:hAnsi="Times New Roman" w:eastAsia="Times New Roman" w:cs="Times New Roman"/>
          <w:color w:val="999999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DRY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BENEFIT S.A.S di Bertrand G &amp; C. 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SSO S.r.l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FLY di Rossetto Robert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S SPA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NA &amp; IDEE di Tuon Roberta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LETTERIE ANNA &amp; LUIG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LINICO ODONTOIATRIC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ENERGIA di Todde Ornella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B. di Barel Sonia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ITESSILE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ANTI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CHE DOCCE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CANTO VINCENZO/ PERIN ALESSANDRO/ CIPRIAN IVAN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CH SAS di BIANCHINI &amp; C.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>
        <w:b/>
        <w:sz w:val="20"/>
        <w:szCs w:val="20"/>
        <w:lang w:val="en-US"/>
      </w:rPr>
      <w:t xml:space="preserve">Download da: </w:t>
    </w:r>
    <w:hyperlink r:id="rId1">
      <w:r>
        <w:rPr>
          <w:rStyle w:val="InternetLink"/>
          <w:b/>
          <w:sz w:val="20"/>
          <w:szCs w:val="20"/>
          <w:lang w:val="en-US"/>
        </w:rPr>
        <w:t>http://www.trevisoinfo.it/antica-fiera-di-godega.htm</w:t>
      </w:r>
    </w:hyperlink>
    <w:r>
      <w:rPr>
        <w:b/>
        <w:sz w:val="20"/>
        <w:szCs w:val="20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antica-fiera-di-godeg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9:00Z</dcterms:created>
  <dc:creator>Utente</dc:creator>
  <dc:description/>
  <dc:language>en-US</dc:language>
  <cp:lastModifiedBy>Utente</cp:lastModifiedBy>
  <dcterms:modified xsi:type="dcterms:W3CDTF">2016-03-01T12:19:00Z</dcterms:modified>
  <cp:revision>2</cp:revision>
  <dc:subject/>
  <dc:title/>
</cp:coreProperties>
</file>