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textAlignment w:val="center"/>
        <w:rPr/>
      </w:pPr>
      <w:r>
        <w:rPr>
          <w:rFonts w:cs="Times New Roman" w:ascii="Times New Roman" w:hAnsi="Times New Roman"/>
          <w:bCs/>
          <w:i/>
          <w:iCs/>
          <w:color w:val="323232"/>
          <w:w w:val="110"/>
        </w:rPr>
        <w:t>DIDASCALIE MOSTRA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</w:rPr>
        <w:t xml:space="preserve"> MAGIE DELL’INDIA. DAL TEMPIO ALLA CORTE, CAPOLAVORI D’ARTE INDIANA</w:t>
      </w:r>
      <w:r>
        <w:rPr>
          <w:rFonts w:cs="Times New Roman" w:ascii="Times New Roman" w:hAnsi="Times New Roman"/>
          <w:b/>
          <w:bCs/>
          <w:iCs/>
          <w:color w:val="323232"/>
          <w:w w:val="110"/>
        </w:rPr>
        <w:t xml:space="preserve"> A TREVISO PRESSO CA DEI CARRARES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323232"/>
          <w:w w:val="11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323232"/>
          <w:w w:val="11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323232"/>
          <w:w w:val="11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color w:val="32323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N.1) al Qur’an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, Il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Cor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Kashmir, XVIII se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 xml:space="preserve">635 fogli, </w:t>
      </w:r>
      <w:r>
        <w:rPr>
          <w:rFonts w:cs="Times New Roman" w:ascii="Times New Roman" w:hAnsi="Times New Roman"/>
          <w:color w:val="323232"/>
          <w:sz w:val="16"/>
          <w:szCs w:val="16"/>
        </w:rPr>
        <w:t>legatura originale in cuoio rosso cm. 28 x 17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Andrea Filippi, Forl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Corano</w:t>
      </w:r>
      <w:r>
        <w:rPr>
          <w:rFonts w:cs="Times New Roman" w:ascii="Times New Roman" w:hAnsi="Times New Roman"/>
          <w:color w:val="323232"/>
          <w:sz w:val="16"/>
          <w:szCs w:val="16"/>
        </w:rPr>
        <w:t>, il testo sacro dei Musulmani dettato da Dio tramite l’arcangelo Gabriele al profeta Muhammad (Maometto), è articolato in capitoli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sure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) suddivise in versetti, parole e consonanti. In questa copia manoscritta i registri marcati da doppie linee orizzontali verdi facilitano la lettura dei neri caratteri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naskhi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a lettere vocalizzate. La traduzione interlineare in colore rosso è in lingua urdu. I versetti in lingua araba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ayat</w:t>
      </w:r>
      <w:r>
        <w:rPr>
          <w:rFonts w:cs="Times New Roman" w:ascii="Times New Roman" w:hAnsi="Times New Roman"/>
          <w:color w:val="323232"/>
          <w:sz w:val="16"/>
          <w:szCs w:val="16"/>
        </w:rPr>
        <w:t>) sono separati fra loro da un piccolo cerchio dorato contornato di nero. Il frontespizio è doppio, decorato con raffinati disegni in oro e altre tinte vegetali e minerali.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N.2) Aspersori per profumo,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gulabdani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, XVIII-XIX sec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argento dorato, h. cm. 26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Andrea Filippi, Forlì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gulabdani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o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gulabpash</w:t>
      </w:r>
      <w:r>
        <w:rPr>
          <w:rFonts w:cs="Times New Roman" w:ascii="Times New Roman" w:hAnsi="Times New Roman"/>
          <w:color w:val="323232"/>
          <w:sz w:val="16"/>
          <w:szCs w:val="16"/>
        </w:rPr>
        <w:t>, che in genere conteneva acqua di rosa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gulab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), era impiegato per profumare gli ambienti e per aspergere gli ospiti e la sua fattura era particolarmente fantasiosa e raffinata. Nell’aspersorio a sinistra il globo, sostenuto da foglie, è un rincorrersi di petali carnosi con alla sommità due pappagallini e il collo scanalato si conclude con un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bouquet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di fiori traforati, da cui usciva l’acqua di rose. Quello a destra è a forma di volatile.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N. 3) Lehenga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, gonna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323232"/>
          <w:w w:val="11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da cerimonia 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 xml:space="preserve">India, Rajasthan, </w:t>
      </w:r>
      <w:r>
        <w:rPr>
          <w:rFonts w:cs="Times New Roman" w:ascii="Times New Roman" w:hAnsi="Times New Roman"/>
          <w:color w:val="323232"/>
          <w:sz w:val="16"/>
          <w:szCs w:val="16"/>
        </w:rPr>
        <w:t>seta con canottiglia in oro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323232"/>
          <w:sz w:val="16"/>
          <w:szCs w:val="16"/>
          <w:lang w:val="en-GB"/>
        </w:rPr>
        <w:t>h. cm. 95, diam. cm. 330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  <w:lang w:val="en-GB"/>
        </w:rPr>
        <w:t xml:space="preserve">Coll. </w:t>
      </w:r>
      <w:r>
        <w:rPr>
          <w:rFonts w:cs="Times New Roman" w:ascii="Times New Roman" w:hAnsi="Times New Roman"/>
          <w:color w:val="323232"/>
          <w:sz w:val="16"/>
          <w:szCs w:val="16"/>
        </w:rPr>
        <w:t>Giovanna Frossi, Milano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L’abbigliamento tipico delle donne hindu era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 xml:space="preserve">lehenga 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(o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lahanga</w:t>
      </w:r>
      <w:r>
        <w:rPr>
          <w:rFonts w:cs="Times New Roman" w:ascii="Times New Roman" w:hAnsi="Times New Roman"/>
          <w:color w:val="323232"/>
          <w:sz w:val="16"/>
          <w:szCs w:val="16"/>
        </w:rPr>
        <w:t>) una gonna arricciata in vita da un cordino, indossata con un bolerino e una lunga sciarpa. L’esemplare in questione, ricamato a mano, un capo di nozze dato il colore rosso che significa fertilità, prosperità e buona fortuna, presenta un pannello centrale con pavoni e un giardino fiorito. Il pavone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mayura</w:t>
      </w:r>
      <w:r>
        <w:rPr>
          <w:rFonts w:cs="Times New Roman" w:ascii="Times New Roman" w:hAnsi="Times New Roman"/>
          <w:color w:val="323232"/>
          <w:sz w:val="16"/>
          <w:szCs w:val="16"/>
        </w:rPr>
        <w:t>), rimanda al corteggiamento e ai giochi d’amore e orna con le sue piume l’acconciatura di Krishna, divino amante. Negli oggetti nunziali, abiti e gioielli, è dunque spesso presente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N. 4 a e b) Il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maharana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Amar Singh 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323232"/>
          <w:w w:val="11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e una concub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 xml:space="preserve">India settentrionale, Rajasthan meridionale, scuola Mewar, 1698-1710, </w:t>
      </w:r>
      <w:r>
        <w:rPr>
          <w:rFonts w:cs="Times New Roman" w:ascii="Times New Roman" w:hAnsi="Times New Roman"/>
          <w:color w:val="323232"/>
          <w:sz w:val="16"/>
          <w:szCs w:val="16"/>
        </w:rPr>
        <w:t>tempera su carta, cm. 10 x 13,8 e cm. 9,8 x 15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kam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il godimento del piacere e in primo luogo di quello sessuale, è uno dei quattro obiettivi della vita umana, insieme all’osservanza de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dharma</w:t>
      </w:r>
      <w:r>
        <w:rPr>
          <w:rFonts w:cs="Times New Roman" w:ascii="Times New Roman" w:hAnsi="Times New Roman"/>
          <w:color w:val="323232"/>
          <w:sz w:val="16"/>
          <w:szCs w:val="16"/>
        </w:rPr>
        <w:t>, la “norma” che governa l’esistenza, al perseguimento dell’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arth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il benessere materiale e al conseguimento de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moksh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la “liberazione” dalla materia. Su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kam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è incentrato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Kamasutr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il “Trattato di arte amatoria” redatto da Vatsyayana fra il III e il V sec. d.C., cui si ispirano le posture de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maharana</w:t>
      </w:r>
      <w:r>
        <w:rPr>
          <w:rFonts w:cs="Times New Roman" w:ascii="Times New Roman" w:hAnsi="Times New Roman"/>
          <w:color w:val="323232"/>
          <w:sz w:val="16"/>
          <w:szCs w:val="16"/>
        </w:rPr>
        <w:t>, stranamente armato di sciabola nella seconda immagine.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N.5) Il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maharana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Ari Singh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32323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spara a due cinghiali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Rajasthan meridionale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scuola Mewar, 1762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tempera su carta, cm. 23,5 x 34,5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Molte miniature venivano registrate e depositate negli archivi reali, per cui sono corredate sul retro da informazioni. In questo caso abbiamo la data, completa di giorno e mese, e i nomi dei personaggi: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maharan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Ari Singh (1724-1773), il cavallo Kumait e lo scudiero Batuk Chotnath. Ari Singh, elegantissimo e ingioiellato, spara al cinghiale con un moschetto intarsiato in oro mentre attraversa d’un balzo uno stagno costellato di loto.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N. 6) Il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maharaja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Gaj Singh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323232"/>
          <w:w w:val="11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di Bikaner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Rajasthan occidentale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scuola Marwar, c. 1760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tempera su carta, cm. 29,5 x 23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>La composizione formale e la spersonalizzazione dei tratti dei vari personaggi evidenziano il carattere celebrativo della pittura. Gaj Singh (1723-1787) indossa un abito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jama</w:t>
      </w:r>
      <w:r>
        <w:rPr>
          <w:rFonts w:cs="Times New Roman" w:ascii="Times New Roman" w:hAnsi="Times New Roman"/>
          <w:color w:val="323232"/>
          <w:sz w:val="16"/>
          <w:szCs w:val="16"/>
        </w:rPr>
        <w:t>) di mussola ravvivato da una sciarpa blu bordata d’oro e porta numerosi gioielli. La sua raffinatezza è sottolineata dal fiore che regge nella mano dalle unghie argentate, dietro cui si intravvedono i manici ingemmati dell’impugnatura di un pugnale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katar</w:t>
      </w:r>
      <w:r>
        <w:rPr>
          <w:rFonts w:cs="Times New Roman" w:ascii="Times New Roman" w:hAnsi="Times New Roman"/>
          <w:color w:val="323232"/>
          <w:sz w:val="16"/>
          <w:szCs w:val="16"/>
        </w:rPr>
        <w:t>). Anche la spada, in parte occultata dallo scudo, ha un fodero prezioso. La criniera del cavallo è intrecciata in treccine che terminano con lunghi nastri multicolori e dietro l’animale due attendenti portano uno stendardo e il ventaglio di piume di pavone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morchal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N. 7) Il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maharana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Jawan Singh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32323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a cavallo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Rajasthan meridionale, scuola Mewar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tempera su carta, cm. 42 x 25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>La miniatura raffigura Jawan Singh, che regnò tra il 1828 e il 1838. Il ritratto è fortemente celebrativo e l’aureola del sovrano spicca sul fondo scuro del cielo monsonico. È in sella a un baio chiaro, che incede nell’andatura caracollante dell’ambio, ornato di aurei finimenti, incluse le cavigliere ai garretti anteriori. Il sovrano fuma una pipa ad acqua (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huqqa</w:t>
      </w:r>
      <w:r>
        <w:rPr>
          <w:rFonts w:cs="Times New Roman" w:ascii="Times New Roman" w:hAnsi="Times New Roman"/>
          <w:color w:val="323232"/>
          <w:sz w:val="16"/>
          <w:szCs w:val="16"/>
        </w:rPr>
        <w:t>) d’oro retta da un attendente e di metallo prezioso sono anche il bastone dell’ombrello cerimoniale, il manico dei flabelli e le mazze da parata con la testa di animali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color w:val="3232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N.8) Un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thakur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in </w:t>
      </w:r>
      <w:r>
        <w:rPr>
          <w:rFonts w:cs="Times New Roman" w:ascii="Times New Roman" w:hAnsi="Times New Roman"/>
          <w:b/>
          <w:bCs/>
          <w:i/>
          <w:iCs/>
          <w:color w:val="323232"/>
          <w:w w:val="110"/>
          <w:sz w:val="16"/>
          <w:szCs w:val="16"/>
        </w:rPr>
        <w:t>darbar</w:t>
      </w:r>
      <w:r>
        <w:rPr>
          <w:rFonts w:cs="Times New Roman" w:ascii="Times New Roman" w:hAnsi="Times New Roman"/>
          <w:b/>
          <w:bCs/>
          <w:i/>
          <w:iCs/>
          <w:color w:val="32323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Rajasthan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scuola Marwar, Jodhpur, c. 1760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tempera su carta, cm. 40,5 x 32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Un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thakur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feudatario o signorotto locale, tiene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darbar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l’assemblea di corte. Il pavimento è coperto dalla classica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dari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una sorta di tappeto/pedana in cotone, seta, lana o juta per accomodare gli ospiti, corredata da grandi cuscini come quello cui si appoggia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thakur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. Gli attendenti in piedi reggono lo scudo e la spada, lo scacciamosche e la fiasca con il bicchiere.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thakur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si appresta a fumare l’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huqqa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mentre i nobili convenuti, tutti armati, reggono nella mano destra lo stesso fiore giallo che tiene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thakur</w:t>
      </w:r>
      <w:r>
        <w:rPr>
          <w:rFonts w:cs="Times New Roman" w:ascii="Times New Roman" w:hAnsi="Times New Roman"/>
          <w:color w:val="32323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9)</w:t>
      </w:r>
      <w:r>
        <w:rPr>
          <w:rFonts w:cs="Times New Roman" w:ascii="Times New Roman" w:hAnsi="Times New Roman"/>
          <w:b/>
          <w:bCs/>
          <w:color w:val="32323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La regina Rajavati fa il bagno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Rajasthan settentrionale, scuola di Bikaner, 1644,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tempera su carta, cm. 16 x 10,9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Malgrado la scritta sul retro affermi che si tratta di una regina, è alquanto improbabile che una nobildonna si sia fatta ritrarre seminuda. Si tratta probabilmente di una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nayika</w:t>
      </w:r>
      <w:r>
        <w:rPr>
          <w:rFonts w:cs="Times New Roman" w:ascii="Times New Roman" w:hAnsi="Times New Roman"/>
          <w:color w:val="323232"/>
          <w:sz w:val="16"/>
          <w:szCs w:val="16"/>
        </w:rPr>
        <w:t>, un tipo femminile colto in una situazione convenzionale. Un drappo d’impalpabile mussola intessuta d’oro le avvolge il corpo mentre scuote i lunghi capelli per asciugarli, il braccio alzato che evidenzia il turgore del seno. Tra i tanti gioielli porta anche l’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hath phool</w:t>
      </w:r>
      <w:r>
        <w:rPr>
          <w:rFonts w:cs="Times New Roman" w:ascii="Times New Roman" w:hAnsi="Times New Roman"/>
          <w:color w:val="323232"/>
          <w:sz w:val="16"/>
          <w:szCs w:val="16"/>
        </w:rPr>
        <w:t>, il “fiore delle mani”, un bracciale collegato da catenelle e da un monile centrale agli anelli della mano.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N. 10) Shiva e Parvati sul mo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323232"/>
          <w:w w:val="11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23232"/>
          <w:w w:val="11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Kailas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colline del Panja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 xml:space="preserve">scuola </w:t>
      </w:r>
      <w:r>
        <w:rPr>
          <w:rFonts w:cs="Times New Roman" w:ascii="Times New Roman" w:hAnsi="Times New Roman"/>
          <w:color w:val="323232"/>
          <w:sz w:val="16"/>
          <w:szCs w:val="16"/>
        </w:rPr>
        <w:t>pahari,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 xml:space="preserve"> 1825-1830, </w:t>
      </w:r>
      <w:r>
        <w:rPr>
          <w:rFonts w:cs="Times New Roman" w:ascii="Times New Roman" w:hAnsi="Times New Roman"/>
          <w:color w:val="323232"/>
          <w:sz w:val="16"/>
          <w:szCs w:val="16"/>
        </w:rPr>
        <w:t>tempera su car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m. 22, 2 x 15,6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Il rapporto che lega Shiva e Parvati è il più stretto fra le divinità del pantheon hindu e la miniatura lo sottolinea con un doppio espediente: il toro Nandi, che sembra racchiudere la coppia con il suo corpo, e la montagna dietro, simile a un fiore di loto appena dischiuso, che inquadra le due figure come in un arco. La dea regge una coppa con il </w:t>
      </w: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bhang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, simbolo della passione inebriante e gradita offerta a Shiva. 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color w:val="32323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23232"/>
          <w:w w:val="110"/>
          <w:sz w:val="16"/>
          <w:szCs w:val="16"/>
        </w:rPr>
        <w:t>N.11) Caccia al leone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India settentrionale, colline del Panjab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i/>
          <w:i/>
          <w:iCs/>
          <w:color w:val="32323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23232"/>
          <w:sz w:val="16"/>
          <w:szCs w:val="16"/>
        </w:rPr>
        <w:t>scuola Guler, forse 1800-1810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 xml:space="preserve">tempera su carta, cm. 22,5 x 14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Coll. Ducrot, Roma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  <w:t>Drammatica scena di caccia: uno dei cacciatori giace tra le fauci del secondo leone mentre due attendenti cercano di allontanare la belva. Due lepri e uno sciacallo fuggono terrorizzati. Sullo sfondo un ammasso di colline delimitate da contorni a ciuffi d’erba e un palazzo tra gli alberi che svela influenze europee nella struttura architettonica.</w:t>
      </w:r>
    </w:p>
    <w:p>
      <w:pPr>
        <w:pStyle w:val="Normal"/>
        <w:rPr>
          <w:rFonts w:ascii="Times New Roman" w:hAnsi="Times New Roman" w:cs="Times New Roman"/>
          <w:color w:val="323232"/>
          <w:sz w:val="16"/>
          <w:szCs w:val="16"/>
        </w:rPr>
      </w:pPr>
      <w:r>
        <w:rPr>
          <w:rFonts w:cs="Times New Roman" w:ascii="Times New Roman" w:hAnsi="Times New Roman"/>
          <w:color w:val="323232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8:00Z</dcterms:created>
  <dc:creator>Marilia Albanese</dc:creator>
  <dc:description/>
  <cp:keywords/>
  <dc:language>en-US</dc:language>
  <cp:lastModifiedBy>Andrea PC</cp:lastModifiedBy>
  <dcterms:modified xsi:type="dcterms:W3CDTF">2013-10-28T17:38:00Z</dcterms:modified>
  <cp:revision>21</cp:revision>
  <dc:subject/>
  <dc:title/>
</cp:coreProperties>
</file>