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3938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 xml:space="preserve">La  </w:t>
      </w:r>
      <w:r>
        <w:rPr>
          <w:b/>
          <w:bCs/>
          <w:sz w:val="32"/>
          <w:szCs w:val="32"/>
        </w:rPr>
        <w:t>PRO LOCO DI ISTR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 il patrocinio di: </w:t>
      </w:r>
    </w:p>
    <w:p>
      <w:pPr>
        <w:pStyle w:val="Normal"/>
        <w:numPr>
          <w:ilvl w:val="0"/>
          <w:numId w:val="1"/>
        </w:numPr>
        <w:rPr/>
      </w:pPr>
      <w:r>
        <w:rPr/>
        <w:t>REGIONE VENETO</w:t>
      </w:r>
    </w:p>
    <w:p>
      <w:pPr>
        <w:pStyle w:val="Normal"/>
        <w:numPr>
          <w:ilvl w:val="0"/>
          <w:numId w:val="1"/>
        </w:numPr>
        <w:rPr/>
      </w:pPr>
      <w:r>
        <w:rPr/>
        <w:t>COMUNE DI ISTRA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NCIA DI TREVI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Indice 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SO NAZIONALE DI PO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ingua Italiana </w:t>
      </w:r>
    </w:p>
    <w:p>
      <w:pPr>
        <w:pStyle w:val="Normal"/>
        <w:rPr/>
      </w:pPr>
      <w:r>
        <w:rPr/>
        <w:t xml:space="preserve">e Dialetto Ven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REMIO ISTRANA 2013”</w:t>
      </w:r>
    </w:p>
    <w:p>
      <w:pPr>
        <w:pStyle w:val="Normal"/>
        <w:jc w:val="center"/>
        <w:rPr>
          <w:sz w:val="16"/>
          <w:szCs w:val="16"/>
        </w:rPr>
      </w:pPr>
      <w:r>
        <w:rPr/>
        <w:t>XV edi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ntribuiscono alla manifestazione: </w:t>
      </w:r>
    </w:p>
    <w:p>
      <w:pPr>
        <w:pStyle w:val="Normal"/>
        <w:numPr>
          <w:ilvl w:val="0"/>
          <w:numId w:val="2"/>
        </w:numPr>
        <w:rPr/>
      </w:pPr>
      <w:r>
        <w:rPr/>
        <w:t>COMUNE DI ISTRANA</w:t>
      </w:r>
    </w:p>
    <w:p>
      <w:pPr>
        <w:pStyle w:val="Normal"/>
        <w:numPr>
          <w:ilvl w:val="0"/>
          <w:numId w:val="2"/>
        </w:numPr>
        <w:rPr/>
      </w:pPr>
      <w:r>
        <w:rPr/>
        <w:t>PROVINCIA DI TREVISO</w:t>
      </w:r>
    </w:p>
    <w:p>
      <w:pPr>
        <w:pStyle w:val="Normal"/>
        <w:numPr>
          <w:ilvl w:val="0"/>
          <w:numId w:val="2"/>
        </w:numPr>
        <w:rPr/>
      </w:pPr>
      <w:r>
        <w:rPr/>
        <w:t>CASSA RURALE ED ARTIGIANA DI TREVISO</w:t>
      </w:r>
    </w:p>
    <w:p>
      <w:pPr>
        <w:pStyle w:val="Normal"/>
        <w:numPr>
          <w:ilvl w:val="0"/>
          <w:numId w:val="2"/>
        </w:numPr>
        <w:rPr/>
      </w:pPr>
      <w:r>
        <w:rPr/>
        <w:t>CARTOLIBRERIA CALZAVARA – ISTRAN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 xml:space="preserve">GRAFICA 6 -ZERO BRANC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/>
        <w:t xml:space="preserve">REGOLAMENTO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. La PRO LOCO di Istrana, con il patrocinio della Regione Veneto, della Provincia di Treviso e </w:t>
      </w:r>
    </w:p>
    <w:p>
      <w:pPr>
        <w:pStyle w:val="Normal"/>
        <w:rPr>
          <w:sz w:val="10"/>
          <w:szCs w:val="10"/>
        </w:rPr>
      </w:pPr>
      <w:r>
        <w:rPr/>
        <w:t xml:space="preserve">dell’Amministrazione Comunale di Istrana, indice un concorso di poesia denominato “PREMIO ISTRANA 2013”, aperto a tutt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 Il concorso si articola in </w:t>
      </w:r>
      <w:r>
        <w:rPr>
          <w:b/>
        </w:rPr>
        <w:t>due sezioni</w:t>
      </w:r>
      <w:r>
        <w:rPr/>
        <w:t xml:space="preserve">: </w:t>
      </w:r>
    </w:p>
    <w:p>
      <w:pPr>
        <w:pStyle w:val="Normal"/>
        <w:rPr/>
      </w:pPr>
      <w:r>
        <w:rPr/>
        <w:t xml:space="preserve">sez. A riservata alla poesia in LINGUA ITALIANA </w:t>
      </w:r>
    </w:p>
    <w:p>
      <w:pPr>
        <w:pStyle w:val="Normal"/>
        <w:rPr>
          <w:sz w:val="10"/>
          <w:szCs w:val="10"/>
        </w:rPr>
      </w:pPr>
      <w:r>
        <w:rPr/>
        <w:t xml:space="preserve">sez. B riservata alla poesia in DIALETTO VENETO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 xml:space="preserve">3. Ogni autore può concorrere per ogni sezione con un massimo di tre poesie, mai iscritte ad un concorso e mai pubblicat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4. Le opere, in quattro copie dattiloscritte e corredate della scheda di partecipazione, dovranno pervenire, anonime e contraddistinte da un codice consistente in un gruppo di lettere e/o cifre liberamente composto dal concorrente, </w:t>
      </w:r>
      <w:r>
        <w:rPr>
          <w:b/>
          <w:u w:val="single"/>
        </w:rPr>
        <w:t>entro e non oltre il giorno 13 aprile 2013</w:t>
      </w:r>
      <w:r>
        <w:rPr>
          <w:u w:val="single"/>
        </w:rPr>
        <w:t>,</w:t>
      </w:r>
      <w:r>
        <w:rPr/>
        <w:t xml:space="preserve"> alla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EGRETERIA DEL CONCORSO DI POESIA “PREMIO ISTRANA 2013”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/o PRO LOCO DI ISTRAN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VIA NAZARIO SAURO, 50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b/>
        </w:rPr>
        <w:t>31036 ISTRANA -T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Per contribuire alle spese di Segreteria, a ogni concorrente si richiede il versamento di 5 € sul conto corrente postale  1009815414 intestato a Pro loco Istr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l plico contenente le poesie, dovrà essere allegata una busta chiusa con </w:t>
      </w:r>
      <w:r>
        <w:rPr>
          <w:u w:val="single"/>
        </w:rPr>
        <w:t>riportato all’esterno il codice (vedi art.4)</w:t>
      </w:r>
      <w:r>
        <w:rPr/>
        <w:t xml:space="preserve"> che contraddistingue le poesie e </w:t>
      </w:r>
      <w:r>
        <w:rPr>
          <w:u w:val="single"/>
        </w:rPr>
        <w:t>contenente la scheda di partecipazione debitamente compilata</w:t>
      </w:r>
      <w:r>
        <w:rPr/>
        <w:t xml:space="preserve"> oltre alla copia della ricevuta del versamento di cui all'art. 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giuria, composta da </w:t>
      </w:r>
      <w:r>
        <w:rPr>
          <w:b/>
        </w:rPr>
        <w:t>Paolo RUFFILLI</w:t>
      </w:r>
      <w:r>
        <w:rPr/>
        <w:t xml:space="preserve">, </w:t>
      </w:r>
      <w:r>
        <w:rPr>
          <w:b/>
        </w:rPr>
        <w:t>Franca CHILETTI</w:t>
      </w:r>
      <w:r>
        <w:rPr>
          <w:color w:val="FF0000"/>
        </w:rPr>
        <w:t xml:space="preserve"> </w:t>
      </w:r>
      <w:r>
        <w:rPr/>
        <w:t xml:space="preserve">e </w:t>
      </w:r>
      <w:r>
        <w:rPr>
          <w:b/>
        </w:rPr>
        <w:t>M.Grazia</w:t>
      </w:r>
      <w:r>
        <w:rPr>
          <w:color w:val="FF0000"/>
        </w:rPr>
        <w:t xml:space="preserve"> </w:t>
      </w:r>
      <w:r>
        <w:rPr>
          <w:b/>
        </w:rPr>
        <w:t>GIUFFRIDA</w:t>
      </w:r>
      <w:r>
        <w:rPr>
          <w:color w:val="FF0000"/>
        </w:rPr>
        <w:t xml:space="preserve"> </w:t>
      </w:r>
      <w:r>
        <w:rPr/>
        <w:t xml:space="preserve">provvederà a selezionare le opere meritevoli di essere lette nella serata della premiazione e formulerà una graduatoria di merito per ciascuna sezione. Agli autori delle opere prime classificate sarà assegnato il </w:t>
      </w:r>
      <w:r>
        <w:rPr>
          <w:b/>
        </w:rPr>
        <w:t>PREMIO ISTRANA 2013</w:t>
      </w:r>
      <w:r>
        <w:rPr/>
        <w:t xml:space="preserve"> consistente in </w:t>
      </w:r>
      <w:r>
        <w:rPr>
          <w:b/>
        </w:rPr>
        <w:t>un diploma e una somma di denaro</w:t>
      </w:r>
      <w:r>
        <w:rPr/>
        <w:t xml:space="preserve">, così pure agli autori secondi e terzi classificati. Ai primi classificati nelle due sezioni il Sindaco, a nome dell’Amministrazione Comunale di Istrana, consegnerà uno speciale riconosciment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premi, verranno consegnati nel parco di Villa Lattes (o nella  Sala Consigliare di Ca’ Celsi in caso di cattivo tempo) alle ore 18.00 di sabato 8 giugno 2013. Le poesie premiate saranno lette, da GIGI MARDEGAN del Satiro Teatro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artecipazione al concorso presuppone la conoscenza da parte degli autori del regolamento </w:t>
      </w:r>
      <w:r>
        <w:rPr>
          <w:b/>
        </w:rPr>
        <w:t>ed in particolare l’accettazione che le opere presentate possano essere utilizzate ed eventualmente pubblicate, purché senza fini di lucro, su pubblicazioni edite dalla Pro Loco di Istrana</w:t>
      </w:r>
      <w:r>
        <w:rPr>
          <w:b/>
          <w:color w:val="FF0000"/>
        </w:rPr>
        <w:t xml:space="preserve"> </w:t>
      </w:r>
      <w:r>
        <w:rPr>
          <w:b/>
        </w:rPr>
        <w:t xml:space="preserve">o da altri, purché dalla stessa autorizzati, senza la necessità di chiedere ulteriore consenso all’autore e senza che lo stesso abbia diritto a un qualsiasi compenso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e opere pervenute prive della scheda di partecipazione o con la scheda   non correttamente compilata e sottoscritta in ogni sua parte o senza la ricevuta di cui all'art. 5  saranno escluse dal concorso direttamente dalla Segreteria. Analogamente per le opere pervenute oltre il 13/4/2013 </w:t>
      </w:r>
    </w:p>
    <w:p>
      <w:pPr>
        <w:pStyle w:val="Normal"/>
        <w:numPr>
          <w:ilvl w:val="0"/>
          <w:numId w:val="3"/>
        </w:numPr>
        <w:rPr/>
      </w:pPr>
      <w:r>
        <w:rPr/>
        <w:t>Il materiale inviato al Concorso non sarà restitui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premiati saranno informati prima a mezzo telefono e successivamente con letter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decisioni della Giuria in merito alla scelta delle poesie e alla assegnazione dei premi sono insindacabili ed inappellab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informazioni o ricevere il bando di concorso e la scheda di partecipazione rivolgers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EGRETERIA DEL CONCORSO “PREMIO ISTRANA 2013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c/o PRO LOCO di Istr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a Nazario Sauro, 50 -  31036 ISTR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.mail: </w:t>
      </w:r>
      <w:hyperlink r:id="rId3">
        <w:r>
          <w:rPr>
            <w:rStyle w:val="InternetLink"/>
          </w:rPr>
          <w:t>premioistrana@libero.it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to web: </w:t>
      </w:r>
      <w:hyperlink r:id="rId4">
        <w:r>
          <w:rPr>
            <w:rStyle w:val="InternetLink"/>
          </w:rPr>
          <w:t>www.prolocoistrana.it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Segreteria del Concorso: telefono:   </w:t>
      </w:r>
      <w:r>
        <w:rPr>
          <w:b/>
        </w:rPr>
        <w:t>340 8223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ALEND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13 aprile 2013</w:t>
      </w:r>
      <w:r>
        <w:rPr>
          <w:b/>
        </w:rPr>
        <w:t xml:space="preserve"> termine ultimo entro il quale le opere </w:t>
      </w:r>
      <w:r>
        <w:rPr>
          <w:b/>
          <w:u w:val="single"/>
        </w:rPr>
        <w:t>dovranno pervenire</w:t>
      </w:r>
      <w:r>
        <w:rPr>
          <w:b/>
        </w:rPr>
        <w:t xml:space="preserve"> alla Segreteria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 xml:space="preserve">Premi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8 giugno 2013 – ore 18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emiazione in Villa Lattes Via N. Sauro 50  - 31036 ISTRANA T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a premiazione seguirà un buffet offerto ai presenti dalla Pro L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>Scheda da staccare , compilare e spedire assieme alle poesie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285"/>
        <w:gridCol w:w="127"/>
        <w:gridCol w:w="23"/>
      </w:tblGrid>
      <w:tr>
        <w:trPr>
          <w:trHeight w:val="64" w:hRule="atLeast"/>
        </w:trPr>
        <w:tc>
          <w:tcPr>
            <w:tcW w:w="9331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heda di partecipazione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"Premio Istrana 2013"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i/>
                <w:iCs/>
              </w:rPr>
              <w:t>(da stampare e allegare alle poesi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Cognome ……………………..………..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ome ………………..………………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Via ……………………..……………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Cap …..….. tel. ………………………..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Città ………..……………..………….....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. mail ……………………..…….……..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/>
              <w:t>Titolo delle poesie presentate:</w:t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/>
            </w:pPr>
            <w:r>
              <w:rPr>
                <w:b/>
                <w:bCs/>
              </w:rPr>
              <w:t>Sez. A (lingua italiana)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 ……………………….……………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 …………………….…………………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/>
              <w:t>3 ………………….……………………</w:t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/>
            </w:pPr>
            <w:r>
              <w:rPr>
                <w:b/>
                <w:bCs/>
              </w:rPr>
              <w:t>Sez. B (dialetto veneto)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 ……………………………………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 ………………………………………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/>
              <w:t>3 ………………………………………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CODICE DISTINTIVO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keepNext w:val="true"/>
              <w:autoSpaceDE w:val="false"/>
              <w:spacing w:before="10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keepNext w:val="true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/la sottoscritto/a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- dichiara di aver preso visione del regolamento del Concorso di Poesia “Premio Istrana 2013” e di accettarlo incondizionatamente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ata ……………………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Firma leggibile ………………………….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n particolare dichiara di accettare quanto al punto 8, specificatamente alla possibilità di pubblicare le opere da parte della Pro Loco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ata ……………………</w:t>
            </w:r>
          </w:p>
          <w:p>
            <w:pPr>
              <w:pStyle w:val="Normal"/>
              <w:autoSpaceDE w:val="false"/>
              <w:spacing w:before="100" w:after="100"/>
              <w:rPr>
                <w:sz w:val="23"/>
                <w:szCs w:val="23"/>
              </w:rPr>
            </w:pPr>
            <w:r>
              <w:rPr/>
              <w:t>Firma leggibile ………………………….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 riferimento al D. Lgs n. 196/2003, autorizza la Pro Loco di Istrana al trattamento e all’archiviazione dei dati personali contenuti nella presente scheda esclusivamente ai fini della promozione, divulgazione e comunicazioni attinenti la presente e le future edizioni del Premio Istrana, incluse le comunicazioni alla stampa. Titolare del trattamento è la Pro Loco di Istrana, Via N.Sauro, Villa Lattes, Istrana (TV). Responsabile del trattamento è il Segretario del “Premio Istrana”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ata…………………………….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iCs/>
                <w:sz w:val="20"/>
                <w:szCs w:val="20"/>
              </w:rPr>
            </w:pPr>
            <w:r>
              <w:rPr/>
              <w:t>Firma leggibile………………………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B. La presente Le viene inviata in quanto partecipante alla edizione 2011</w:t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94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mioistrana@libero.it" TargetMode="External"/><Relationship Id="rId4" Type="http://schemas.openxmlformats.org/officeDocument/2006/relationships/hyperlink" Target="http://www.prolocoistr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1:00Z</dcterms:created>
  <dc:creator>pro loco istrana</dc:creator>
  <dc:description>Il Premio Istrana 2013, concorso di poesia a Istrana, è aperto a tutti. Il bando di concorso è scaricabile dal sito Trevisoinfo.it</dc:description>
  <cp:keywords>eventi culturali in provincia di Treviso premio istrana</cp:keywords>
  <dc:language>en-US</dc:language>
  <cp:lastModifiedBy>ctv9150</cp:lastModifiedBy>
  <cp:lastPrinted>2009-01-08T20:51:00Z</cp:lastPrinted>
  <dcterms:modified xsi:type="dcterms:W3CDTF">2013-02-04T13:20:00Z</dcterms:modified>
  <cp:revision>2</cp:revision>
  <dc:subject>concorso di poesia a istrana</dc:subject>
  <dc:title>Premio Istrana 2013</dc:title>
</cp:coreProperties>
</file>